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b/>
          <w:b/>
          <w:caps/>
          <w:sz w:val="24"/>
          <w:szCs w:val="24"/>
        </w:rPr>
      </w:pPr>
      <w:r>
        <w:rPr>
          <w:b/>
          <w:caps/>
          <w:sz w:val="24"/>
          <w:szCs w:val="24"/>
        </w:rPr>
        <w:t>Избранные  биографии  гениальных  матерей</w:t>
      </w:r>
    </w:p>
    <w:p>
      <w:pPr>
        <w:pStyle w:val="Normal"/>
        <w:autoSpaceDE w:val="false"/>
        <w:spacing w:lineRule="auto" w:line="360"/>
        <w:jc w:val="both"/>
        <w:rPr>
          <w:b/>
          <w:b/>
          <w:caps/>
          <w:sz w:val="24"/>
          <w:szCs w:val="24"/>
        </w:rPr>
      </w:pPr>
      <w:r>
        <w:rPr>
          <w:b/>
          <w:caps/>
          <w:sz w:val="24"/>
          <w:szCs w:val="24"/>
        </w:rPr>
      </w:r>
    </w:p>
    <w:p>
      <w:pPr>
        <w:pStyle w:val="Normal"/>
        <w:spacing w:lineRule="auto" w:line="360"/>
        <w:ind w:firstLine="567"/>
        <w:jc w:val="both"/>
        <w:rPr/>
      </w:pPr>
      <w:r>
        <w:rPr>
          <w:b/>
          <w:sz w:val="24"/>
          <w:szCs w:val="24"/>
        </w:rPr>
        <w:t xml:space="preserve">Наталья Кирилловна Нарышкина (1651–1694) – мать Петра </w:t>
      </w:r>
      <w:r>
        <w:rPr>
          <w:b/>
          <w:sz w:val="24"/>
          <w:szCs w:val="24"/>
          <w:lang w:val="en-US"/>
        </w:rPr>
        <w:t>I</w:t>
      </w:r>
      <w:r>
        <w:rPr>
          <w:sz w:val="24"/>
          <w:szCs w:val="24"/>
        </w:rPr>
        <w:t xml:space="preserve">, была образованнейшей женщиной своего времени. Дочь мелкопоместного дворянина, она воспитывалась в доме своего дальнего родственника, боярина Артамона Матвеева, видного государственного деятеля, главы Посольского приказа и фактического руководителя правительства. Это был один из самых просвещенных людей России, написавший </w:t>
      </w:r>
      <w:r>
        <w:rPr>
          <w:rFonts w:eastAsia="Calibri"/>
          <w:sz w:val="24"/>
          <w:szCs w:val="24"/>
        </w:rPr>
        <w:t>«</w:t>
      </w:r>
      <w:r>
        <w:rPr>
          <w:rFonts w:eastAsia="Calibri" w:cs="Times New Roman CYR" w:ascii="Times New Roman CYR" w:hAnsi="Times New Roman CYR"/>
          <w:sz w:val="24"/>
          <w:szCs w:val="24"/>
        </w:rPr>
        <w:t xml:space="preserve">Историю русских государей». </w:t>
      </w:r>
    </w:p>
    <w:p>
      <w:pPr>
        <w:pStyle w:val="Normal"/>
        <w:widowControl w:val="false"/>
        <w:autoSpaceDE w:val="false"/>
        <w:spacing w:lineRule="auto" w:line="360"/>
        <w:ind w:firstLine="567"/>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xml:space="preserve">Матвеев высоко ценил западную культуру, организовал типографию при Посольском приказе, собрал огромную библиотеку и был в числе организаторов первой аптеки в Москве. </w:t>
      </w:r>
      <w:r>
        <w:rPr>
          <w:sz w:val="24"/>
          <w:szCs w:val="24"/>
        </w:rPr>
        <w:t xml:space="preserve">Артамон </w:t>
      </w:r>
      <w:r>
        <w:rPr>
          <w:rFonts w:eastAsia="Calibri" w:cs="Times New Roman CYR" w:ascii="Times New Roman CYR" w:hAnsi="Times New Roman CYR"/>
          <w:sz w:val="24"/>
          <w:szCs w:val="24"/>
        </w:rPr>
        <w:t xml:space="preserve">Матвеев знал европейские языки, ходил в европейском платье, писал пьесы. Его дом, уставленный западной мебелью, был салоном, где регулярно для иностранной общины устраивались светские рауты. Гостей принимала его супруга и его воспитанница Наталья Нарышкина. Жена Матвеева — Мария Гамильтон, дочь шотландца, потомка древнего и знатного рода, покинувшего Британию после казни короля Карла </w:t>
      </w:r>
      <w:r>
        <w:rPr>
          <w:rFonts w:eastAsia="Calibri" w:cs="Times New Roman CYR" w:ascii="Times New Roman CYR" w:hAnsi="Times New Roman CYR"/>
          <w:sz w:val="24"/>
          <w:szCs w:val="24"/>
          <w:lang w:val="en-US"/>
        </w:rPr>
        <w:t>I</w:t>
      </w:r>
      <w:r>
        <w:rPr>
          <w:rFonts w:eastAsia="Calibri" w:cs="Times New Roman CYR" w:ascii="Times New Roman CYR" w:hAnsi="Times New Roman CYR"/>
          <w:sz w:val="24"/>
          <w:szCs w:val="24"/>
        </w:rPr>
        <w:t>, была просвещенной женщиной. Своей приемной дочери Наталье она дала светское образование и обучила ее немецкому языку.</w:t>
      </w:r>
    </w:p>
    <w:p>
      <w:pPr>
        <w:pStyle w:val="Normal"/>
        <w:spacing w:lineRule="auto" w:line="360"/>
        <w:ind w:firstLine="567"/>
        <w:jc w:val="both"/>
        <w:rPr/>
      </w:pPr>
      <w:r>
        <w:rPr>
          <w:rFonts w:eastAsia="Calibri"/>
          <w:sz w:val="24"/>
          <w:szCs w:val="24"/>
        </w:rPr>
        <w:t xml:space="preserve">В доме Матвеева и увидел юную красавицу царь Алексей Михайлович. </w:t>
      </w:r>
      <w:r>
        <w:rPr>
          <w:rFonts w:eastAsia="Calibri" w:cs="Times New Roman CYR" w:ascii="Times New Roman CYR" w:hAnsi="Times New Roman CYR"/>
          <w:sz w:val="24"/>
          <w:szCs w:val="24"/>
        </w:rPr>
        <w:t>По описанию Якова Рейтенфельса она была «в самых цветущих летах, росту величавого, с черными глазами навыкат, лицо приятное, рот круглый, чело высокое, во всех членах тела изящная соразмерность, голос звонкий и приятный, манеры самые грациозные».</w:t>
      </w:r>
    </w:p>
    <w:p>
      <w:pPr>
        <w:pStyle w:val="Normal"/>
        <w:widowControl w:val="false"/>
        <w:autoSpaceDE w:val="false"/>
        <w:spacing w:lineRule="auto" w:line="360"/>
        <w:ind w:firstLine="567"/>
        <w:jc w:val="both"/>
        <w:rPr>
          <w:rFonts w:eastAsia="Calibri"/>
          <w:sz w:val="24"/>
          <w:szCs w:val="24"/>
        </w:rPr>
      </w:pPr>
      <w:r>
        <w:rPr>
          <w:rFonts w:eastAsia="Calibri"/>
          <w:sz w:val="24"/>
          <w:szCs w:val="24"/>
        </w:rPr>
        <w:t xml:space="preserve">В то время овдовевший государь готовился к новой женитьбе. Наталья Кирилловна была призвана на смотр собранных со всей страны невест, который, как говорили, был устроен только для проформы. Алексей Михайлович уже заранее выбрал Наталью Кирилловну. Она была повенчана с царем 22 января 1671 года, когда ей было 19 лет. Такого же возраста были и старшие дочери царя от первого брака. </w:t>
      </w:r>
      <w:r>
        <w:rPr>
          <w:sz w:val="24"/>
          <w:szCs w:val="24"/>
        </w:rPr>
        <w:t>От первой жены Марии Милославской у Алексея Михайловича родилось 13 детей, некоторые из них умерли во младенчестве. Сыновей осталось только двое, причем Федор был болезненным, а Иван не очень разумен (так писали придворные).</w:t>
      </w:r>
    </w:p>
    <w:p>
      <w:pPr>
        <w:pStyle w:val="Normal"/>
        <w:spacing w:lineRule="auto" w:line="360"/>
        <w:ind w:firstLine="567"/>
        <w:jc w:val="both"/>
        <w:rPr>
          <w:sz w:val="24"/>
          <w:szCs w:val="24"/>
        </w:rPr>
      </w:pPr>
      <w:r>
        <w:rPr>
          <w:sz w:val="24"/>
          <w:szCs w:val="24"/>
        </w:rPr>
        <w:t xml:space="preserve">Свою молодую жену царь Алексей обожал и, учитывая </w:t>
      </w:r>
      <w:r>
        <w:rPr>
          <w:b/>
          <w:i/>
          <w:sz w:val="24"/>
          <w:szCs w:val="24"/>
        </w:rPr>
        <w:t>увлеченность Натальи европейской культурой</w:t>
      </w:r>
      <w:r>
        <w:rPr>
          <w:sz w:val="24"/>
          <w:szCs w:val="24"/>
        </w:rPr>
        <w:t xml:space="preserve">, был готов на все, чтобы доставить ей удовольствие. По ее просьбе он завел профессиональный театр, где царица вместе с падчерицами сидела в специальной ложе, изначально скрытой за перегородкой, но потом ее убрали. Первой постановкой была </w:t>
      </w:r>
      <w:r>
        <w:rPr>
          <w:rFonts w:eastAsia="Calibri" w:cs="Times New Roman CYR" w:ascii="Times New Roman CYR" w:hAnsi="Times New Roman CYR"/>
          <w:sz w:val="24"/>
          <w:szCs w:val="24"/>
        </w:rPr>
        <w:t xml:space="preserve">комедия об Эсфири или так называемое </w:t>
      </w:r>
      <w:r>
        <w:rPr>
          <w:rFonts w:eastAsia="Calibri"/>
          <w:sz w:val="24"/>
          <w:szCs w:val="24"/>
        </w:rPr>
        <w:t>«</w:t>
      </w:r>
      <w:r>
        <w:rPr>
          <w:rFonts w:eastAsia="Calibri" w:cs="Times New Roman CYR" w:ascii="Times New Roman CYR" w:hAnsi="Times New Roman CYR"/>
          <w:sz w:val="24"/>
          <w:szCs w:val="24"/>
        </w:rPr>
        <w:t>Артаксерксово действо</w:t>
      </w:r>
      <w:r>
        <w:rPr>
          <w:rFonts w:eastAsia="Calibri"/>
          <w:sz w:val="24"/>
          <w:szCs w:val="24"/>
        </w:rPr>
        <w:t xml:space="preserve">». </w:t>
      </w:r>
      <w:r>
        <w:rPr>
          <w:rFonts w:eastAsia="Calibri" w:cs="Times New Roman CYR" w:ascii="Times New Roman CYR" w:hAnsi="Times New Roman CYR"/>
          <w:sz w:val="24"/>
          <w:szCs w:val="24"/>
        </w:rPr>
        <w:t>По содержанию и по манере исполнения комедия эта соответствовала сценическим представлениям, которые разыгрывались в школах и университетах всей Западной Европы.</w:t>
      </w:r>
    </w:p>
    <w:p>
      <w:pPr>
        <w:pStyle w:val="Normal"/>
        <w:spacing w:lineRule="auto" w:line="360"/>
        <w:ind w:firstLine="567"/>
        <w:jc w:val="both"/>
        <w:rPr/>
      </w:pPr>
      <w:r>
        <w:rPr>
          <w:sz w:val="24"/>
          <w:szCs w:val="24"/>
        </w:rPr>
        <w:t>Во время загородных поездок Наталья Кирилловна поражала встречающихся на пути тем, что ездила в открытой карете, чтобы иметь возможность любоваться живописными видами. Люди очень смущались и опускали головы. Царица была молодой, энергичной, и веселой, любила развлечения и загородную жизнь.</w:t>
      </w:r>
    </w:p>
    <w:p>
      <w:pPr>
        <w:pStyle w:val="Normal"/>
        <w:spacing w:lineRule="auto" w:line="360"/>
        <w:ind w:firstLine="567"/>
        <w:jc w:val="both"/>
        <w:rPr/>
      </w:pPr>
      <w:r>
        <w:rPr>
          <w:sz w:val="24"/>
          <w:szCs w:val="24"/>
        </w:rPr>
        <w:t>30 мая 1672 года Наталья Кирилловна родила сына Петра. Любовь царя к ней все усиливалась. Пять лет супружеской жизни прошли удачно. Но неожиданная смерть царя Алексея Михайловича в 1676 году изменила спокойную жизнь Натальи Кирилловны. Двадцатипятилетней вдове пришлось стать во главе партии Нарышкиных, чтобы долгие годы вести отчаянную борьбу с партией Милославских за царскую власть для подрастающего сына.</w:t>
      </w:r>
    </w:p>
    <w:p>
      <w:pPr>
        <w:pStyle w:val="Normal"/>
        <w:spacing w:lineRule="auto" w:line="360"/>
        <w:ind w:firstLine="567"/>
        <w:jc w:val="both"/>
        <w:rPr>
          <w:sz w:val="24"/>
          <w:szCs w:val="24"/>
        </w:rPr>
      </w:pPr>
      <w:r>
        <w:rPr>
          <w:sz w:val="24"/>
          <w:szCs w:val="24"/>
        </w:rPr>
        <w:t>Царь Алексей Михайлович перед смертью благословил на царство своего четырнадцатилетнего сына Федора. После провозглашения его царем Наталья Кирилловна с детьми покинула Кремль и уехала в подмосковное село Преображенское.</w:t>
      </w:r>
    </w:p>
    <w:p>
      <w:pPr>
        <w:pStyle w:val="Normal"/>
        <w:spacing w:lineRule="auto" w:line="360"/>
        <w:ind w:firstLine="567"/>
        <w:jc w:val="both"/>
        <w:rPr/>
      </w:pPr>
      <w:r>
        <w:rPr>
          <w:b/>
          <w:i/>
          <w:sz w:val="24"/>
          <w:szCs w:val="24"/>
        </w:rPr>
        <w:t>Царица была очень нежной и любящей матерью и до трех лет не отнимала маленького Петра от груди. Она создала целую систему обучения для будущего главы государства.</w:t>
      </w:r>
      <w:r>
        <w:rPr>
          <w:sz w:val="24"/>
          <w:szCs w:val="24"/>
        </w:rPr>
        <w:t xml:space="preserve"> С четырех лет по ее требованию начали учить царевича наукам, чтобы привить ему интерес к государственным делам, Наталья Кирилловна потребовала из кремлевской библиотеки исторические книги, летописи с иллюстрациями. Маленький Петр с интересом рассматривал эти книги, особенно его привлекали картинки. Мать внимательно следила за процессом обучения сына и, узнав его интерес к книгам, заказала живописного дела мастерам в Оружейной палате новые книги с иллюстрациями, в которых изображены были золотом и красками города, здания, корабли, солдаты, оружие, сражения. </w:t>
      </w:r>
      <w:r>
        <w:rPr>
          <w:b/>
          <w:i/>
          <w:sz w:val="24"/>
          <w:szCs w:val="24"/>
        </w:rPr>
        <w:t>Специально для него по заказу царицы</w:t>
      </w:r>
      <w:r>
        <w:rPr>
          <w:i/>
          <w:sz w:val="24"/>
          <w:szCs w:val="24"/>
        </w:rPr>
        <w:t xml:space="preserve"> </w:t>
      </w:r>
      <w:r>
        <w:rPr>
          <w:b/>
          <w:i/>
          <w:sz w:val="24"/>
          <w:szCs w:val="24"/>
        </w:rPr>
        <w:t>мастера изготовили иллюстрированные прописи со сказками.</w:t>
      </w:r>
      <w:r>
        <w:rPr>
          <w:i/>
          <w:sz w:val="24"/>
          <w:szCs w:val="24"/>
        </w:rPr>
        <w:t xml:space="preserve"> </w:t>
      </w:r>
      <w:r>
        <w:rPr>
          <w:sz w:val="24"/>
          <w:szCs w:val="24"/>
        </w:rPr>
        <w:t>Так у Петра собралась его первая библиотека.</w:t>
      </w:r>
      <w:r>
        <w:rPr>
          <w:b/>
          <w:i/>
          <w:sz w:val="24"/>
          <w:szCs w:val="24"/>
        </w:rPr>
        <w:t xml:space="preserve"> </w:t>
      </w:r>
      <w:r>
        <w:rPr>
          <w:sz w:val="24"/>
          <w:szCs w:val="24"/>
        </w:rPr>
        <w:t xml:space="preserve">По этим книгам, написанным и разукрашенным самыми лучшими мастерами, Петр узнавал о правлении Ивана Грозного, о временах Дмитрия Донского, Александра Невского. </w:t>
      </w:r>
      <w:r>
        <w:rPr>
          <w:b/>
          <w:i/>
          <w:sz w:val="24"/>
          <w:szCs w:val="24"/>
        </w:rPr>
        <w:t>Впоследствии Петр придавал  истории большое значение для народного образования и много хлопотал о составлении популярного учебника по этому предмету.</w:t>
      </w:r>
      <w:r>
        <w:rPr>
          <w:i/>
          <w:sz w:val="24"/>
          <w:szCs w:val="24"/>
        </w:rPr>
        <w:t xml:space="preserve"> </w:t>
      </w:r>
    </w:p>
    <w:p>
      <w:pPr>
        <w:pStyle w:val="Normal"/>
        <w:spacing w:lineRule="auto" w:line="360"/>
        <w:ind w:firstLine="567"/>
        <w:jc w:val="both"/>
        <w:rPr/>
      </w:pPr>
      <w:r>
        <w:rPr>
          <w:sz w:val="24"/>
          <w:szCs w:val="24"/>
        </w:rPr>
        <w:t xml:space="preserve">Наталья Кирилловна была сильной, амбициозной личностью и мечтала видеть своего сына великим правителем, воином, который смог бы защитить государство и свой народ. В. О. Ключевский отмечал: «Не раз можно слышать мнение, будто Петр I воспитан не по-старому, иначе и заботливее, чем воспитывались его отец и старшие братья. Как только Петр стал помнить себя, он был окружен в своей детской иноземными вещами; все, во что он играл, напоминало ему немца. </w:t>
      </w:r>
      <w:r>
        <w:rPr>
          <w:rFonts w:eastAsia="Calibri" w:cs="Times New Roman CYR" w:ascii="Times New Roman CYR" w:hAnsi="Times New Roman CYR"/>
          <w:sz w:val="24"/>
          <w:szCs w:val="24"/>
        </w:rPr>
        <w:t>С летами детская Петра наполняется предметами военного дела. В ней появляется целый арсенал игрушечного оружия. Так в детской Петра довольно полно представлена была московская артиллерия, встречаем много деревянных пищалей и пушек с лошадками</w:t>
      </w:r>
      <w:r>
        <w:rPr>
          <w:sz w:val="24"/>
          <w:szCs w:val="24"/>
        </w:rPr>
        <w:t xml:space="preserve">». </w:t>
      </w:r>
    </w:p>
    <w:p>
      <w:pPr>
        <w:pStyle w:val="Normal"/>
        <w:spacing w:lineRule="auto" w:line="360"/>
        <w:ind w:firstLine="567"/>
        <w:jc w:val="both"/>
        <w:rPr/>
      </w:pPr>
      <w:r>
        <w:rPr>
          <w:sz w:val="24"/>
          <w:szCs w:val="24"/>
        </w:rPr>
        <w:t>Увлеченная идеями Просвещения Наталья Кирилловна отказалась давать сыну религиозное образование. Она сама с самого раннего детства обучила его немецкому языку, сама подобрала для Петра талантливых учителей. С их помощью Наталья Кирилловна по западноевропейским педагогическим методикам разбудила в сыне страсть к знаниям и наукам.</w:t>
      </w:r>
    </w:p>
    <w:p>
      <w:pPr>
        <w:pStyle w:val="Normal"/>
        <w:spacing w:lineRule="auto" w:line="360"/>
        <w:ind w:firstLine="567"/>
        <w:jc w:val="both"/>
        <w:rPr>
          <w:sz w:val="24"/>
          <w:szCs w:val="24"/>
        </w:rPr>
      </w:pPr>
      <w:r>
        <w:rPr>
          <w:sz w:val="24"/>
          <w:szCs w:val="24"/>
        </w:rPr>
        <w:t>Слабый здоровьем Федор Алексеевич царствовал недолго. После его смерти Наталья Кирилловна, собрав силы, вступила в борьбу с Милославскими за престол для сына. Победа была на стороне ее партии, но ожесточенную борьбу продолжала сводная сестра Петра – царевна Софья. Она подговорила стрельцов поднять бунт, в результате которого почти все сторонники матери-царицы были перебиты. Чтобы спасти сына, Наталья Кирилловна была вынуждена даже выдать стрельцам родного брата, которого тут же убили, на глазах десятилетнего Петра. По требованию стрельцов Боярская дума и патриарх признали царем наравне с Петром и Ивана, его сводного брата, а правительницей при них поставили царевну Софью. Для коронации братьев специально изготовили вторую шапку Мономаха и двухместный трон. В спинке трона было небольшое окошко, через которое во время официальных приемов Софья подсказывала братьям ответы на вопросы иностранных послов. Страной фактически правила Софья.</w:t>
      </w:r>
    </w:p>
    <w:p>
      <w:pPr>
        <w:pStyle w:val="Normal"/>
        <w:spacing w:lineRule="auto" w:line="360"/>
        <w:ind w:firstLine="567"/>
        <w:jc w:val="both"/>
        <w:rPr>
          <w:b/>
          <w:b/>
          <w:sz w:val="24"/>
          <w:szCs w:val="24"/>
        </w:rPr>
      </w:pPr>
      <w:r>
        <w:rPr>
          <w:sz w:val="24"/>
          <w:szCs w:val="24"/>
        </w:rPr>
        <w:t>Наталья Кирилловна потеряла почти всех своих близких и преданных людей, силы были не на ее стороне. Умная и осторожная, она обладала феноменальной интуицией провидца и понимала, что находясь в Кремле, подвергает опасности жизнь сына. Прикинувшись «молитвенницей» и «постницей», изобразив покорность судьбе, она покидает Кремль и возвращается в Преображенское. Это были самые страшные дни в ее жизни. Мысли Натальи были заняты только одним: как сохранить жизнь Петра. Он был всего лишь испуганным десятилетним мальчиком, «маменькиным сыночком», а ситуация была напряженной и опасной.</w:t>
      </w:r>
    </w:p>
    <w:p>
      <w:pPr>
        <w:pStyle w:val="Normal"/>
        <w:spacing w:lineRule="auto" w:line="360"/>
        <w:ind w:firstLine="567"/>
        <w:jc w:val="both"/>
        <w:rPr/>
      </w:pPr>
      <w:r>
        <w:rPr>
          <w:sz w:val="24"/>
          <w:szCs w:val="24"/>
        </w:rPr>
        <w:t xml:space="preserve">Окружить Петра плотным кольцом вооруженной охраны, которая будет находиться возле него 24 часа в сутки, это значило бы вселить в него постоянный страх, который сделает из него слабого и трусливого человека, но не царя. И тогда у матери рождается гениальный план – </w:t>
      </w:r>
      <w:r>
        <w:rPr>
          <w:b/>
          <w:i/>
          <w:sz w:val="24"/>
          <w:szCs w:val="24"/>
        </w:rPr>
        <w:t>она создает первое в России детское военное училище.</w:t>
      </w:r>
      <w:r>
        <w:rPr>
          <w:i/>
          <w:sz w:val="24"/>
          <w:szCs w:val="24"/>
        </w:rPr>
        <w:t xml:space="preserve"> </w:t>
      </w:r>
      <w:r>
        <w:rPr>
          <w:sz w:val="24"/>
          <w:szCs w:val="24"/>
        </w:rPr>
        <w:t>Там ее сын вместе с отобранными сверстниками не только находился в безопасности  под надежной охраной, но и постигал  военную науку.</w:t>
      </w:r>
    </w:p>
    <w:p>
      <w:pPr>
        <w:pStyle w:val="Normal"/>
        <w:spacing w:lineRule="auto" w:line="360"/>
        <w:ind w:firstLine="567"/>
        <w:jc w:val="both"/>
        <w:rPr>
          <w:sz w:val="24"/>
          <w:szCs w:val="24"/>
        </w:rPr>
      </w:pPr>
      <w:r>
        <w:rPr>
          <w:sz w:val="24"/>
          <w:szCs w:val="24"/>
        </w:rPr>
        <w:t xml:space="preserve">После смерти мужа, царя Алексея Михайловича, любившего соколиную охоту и прочие развлечения царей-мужчин, на царских дворах осталось большое хозяйство, которое обслуживало очень много людей — только одних сокольничих более 200 человек, к конюшням были приставлены чиновники, приказчики, конюхи и так далее, всего больше 600 человек. Это были умные и преданные царской семье люди. Но после смерти царя все эти люди оказались без дела. На них и возложила Наталья Кирилловна задачу организовать военное училище. Набор подростков и обслуживающего персонала в это учебное заведение производился строго официальным порядком, через канцелярию. </w:t>
      </w:r>
    </w:p>
    <w:p>
      <w:pPr>
        <w:pStyle w:val="Normal"/>
        <w:spacing w:lineRule="auto" w:line="360"/>
        <w:ind w:firstLine="567"/>
        <w:jc w:val="both"/>
        <w:rPr>
          <w:sz w:val="24"/>
          <w:szCs w:val="24"/>
        </w:rPr>
      </w:pPr>
      <w:r>
        <w:rPr>
          <w:sz w:val="24"/>
          <w:szCs w:val="24"/>
        </w:rPr>
        <w:t xml:space="preserve">В числе первых отобранных подростков, сыновей придворных конюхов, был и Александр Меньшиков. Ему была отведена особая роль: стать тенью юного царевича, его телохранителем. Известно, что Меньшиков даже спал в ногах Петра. Со временем в это военное училище стали записывать своих сыновей и знатные семьи: Бутурлины, Черкасские, Стрешневы, Мещерские. Михаила Голицына, будущего фельдмаршала, из-за малолетства записали в «барабанную науку». </w:t>
      </w:r>
    </w:p>
    <w:p>
      <w:pPr>
        <w:pStyle w:val="Normal"/>
        <w:spacing w:lineRule="auto" w:line="360"/>
        <w:ind w:firstLine="567"/>
        <w:jc w:val="both"/>
        <w:rPr>
          <w:sz w:val="24"/>
          <w:szCs w:val="24"/>
        </w:rPr>
      </w:pPr>
      <w:r>
        <w:rPr>
          <w:sz w:val="24"/>
          <w:szCs w:val="24"/>
        </w:rPr>
        <w:t>Петр проходил военную подготовку наравне с другими подростками. Долгое время он маршировал впереди Преображенского полка в качестве барабанщика, пока не дослужился до бомбардира.</w:t>
      </w:r>
    </w:p>
    <w:p>
      <w:pPr>
        <w:pStyle w:val="Normal"/>
        <w:spacing w:lineRule="auto" w:line="360"/>
        <w:ind w:firstLine="567"/>
        <w:jc w:val="both"/>
        <w:rPr>
          <w:sz w:val="24"/>
          <w:szCs w:val="24"/>
        </w:rPr>
      </w:pPr>
      <w:r>
        <w:rPr>
          <w:b/>
          <w:i/>
          <w:sz w:val="24"/>
          <w:szCs w:val="24"/>
        </w:rPr>
        <w:t>И эта, как до сих пор кажется историкам, «потешная игра» была серьезным учреждением, созданным мудрой матерью со специальной службой безопасности, большим штатом наставников, учителей и обслуживающего персонала, с бюджетом и штабом.</w:t>
      </w:r>
      <w:r>
        <w:rPr>
          <w:sz w:val="24"/>
          <w:szCs w:val="24"/>
        </w:rPr>
        <w:t xml:space="preserve"> </w:t>
      </w:r>
    </w:p>
    <w:p>
      <w:pPr>
        <w:pStyle w:val="Normal"/>
        <w:spacing w:lineRule="auto" w:line="360"/>
        <w:ind w:firstLine="567"/>
        <w:jc w:val="both"/>
        <w:rPr>
          <w:sz w:val="24"/>
          <w:szCs w:val="24"/>
        </w:rPr>
      </w:pPr>
      <w:r>
        <w:rPr>
          <w:sz w:val="24"/>
          <w:szCs w:val="24"/>
        </w:rPr>
        <w:t>Это первое детское военное училище было создано с целью:</w:t>
      </w:r>
    </w:p>
    <w:p>
      <w:pPr>
        <w:pStyle w:val="Normal"/>
        <w:spacing w:lineRule="auto" w:line="360"/>
        <w:ind w:firstLine="567"/>
        <w:jc w:val="both"/>
        <w:rPr>
          <w:sz w:val="24"/>
          <w:szCs w:val="24"/>
        </w:rPr>
      </w:pPr>
      <w:r>
        <w:rPr>
          <w:sz w:val="24"/>
          <w:szCs w:val="24"/>
        </w:rPr>
        <w:t>1. Обеспечить безопасность своему сыну Петру;</w:t>
      </w:r>
    </w:p>
    <w:p>
      <w:pPr>
        <w:pStyle w:val="Normal"/>
        <w:spacing w:lineRule="auto" w:line="360"/>
        <w:ind w:firstLine="567"/>
        <w:jc w:val="both"/>
        <w:rPr>
          <w:sz w:val="24"/>
          <w:szCs w:val="24"/>
        </w:rPr>
      </w:pPr>
      <w:r>
        <w:rPr>
          <w:sz w:val="24"/>
          <w:szCs w:val="24"/>
        </w:rPr>
        <w:t>2. Дать ему более обширное и военно-техническое образование вместе с другими детьми;</w:t>
      </w:r>
    </w:p>
    <w:p>
      <w:pPr>
        <w:pStyle w:val="Normal"/>
        <w:spacing w:lineRule="auto" w:line="360"/>
        <w:ind w:firstLine="567"/>
        <w:jc w:val="both"/>
        <w:rPr>
          <w:sz w:val="24"/>
          <w:szCs w:val="24"/>
        </w:rPr>
      </w:pPr>
      <w:r>
        <w:rPr>
          <w:sz w:val="24"/>
          <w:szCs w:val="24"/>
        </w:rPr>
        <w:t>3. Вырастить из этих детей команду единомышленников, государственных и военных деятелей для царя и России.</w:t>
      </w:r>
    </w:p>
    <w:p>
      <w:pPr>
        <w:pStyle w:val="Normal"/>
        <w:spacing w:lineRule="auto" w:line="360"/>
        <w:ind w:firstLine="567"/>
        <w:jc w:val="both"/>
        <w:rPr>
          <w:sz w:val="24"/>
          <w:szCs w:val="24"/>
        </w:rPr>
      </w:pPr>
      <w:r>
        <w:rPr>
          <w:sz w:val="24"/>
          <w:szCs w:val="24"/>
        </w:rPr>
        <w:t>Наталья Кирилловна контролировала каждый шаг сына и продолжала целенаправленно воспитывать для Российского государства Великого царя Петра I.</w:t>
      </w:r>
    </w:p>
    <w:p>
      <w:pPr>
        <w:pStyle w:val="Normal"/>
        <w:spacing w:lineRule="auto" w:line="360"/>
        <w:ind w:firstLine="567"/>
        <w:jc w:val="both"/>
        <w:rPr/>
      </w:pPr>
      <w:r>
        <w:rPr>
          <w:sz w:val="24"/>
          <w:szCs w:val="24"/>
        </w:rPr>
        <w:t xml:space="preserve">В 1684 году в Преображенское были приглашены иноземные офицеры из Немецкой слободы. Маленький детский отряд начал превращаться в хорошо подготовленное профессиональное войско. К 1688 году уже была образованы два полка — Семеновский и Преображенский. Так, </w:t>
      </w:r>
      <w:r>
        <w:rPr>
          <w:b/>
          <w:i/>
          <w:sz w:val="24"/>
          <w:szCs w:val="24"/>
        </w:rPr>
        <w:t>благодаря матери Петра I, началась история знаменитых элитарных царских полков и всех детских военных учебных заведений России</w:t>
      </w:r>
      <w:r>
        <w:rPr>
          <w:sz w:val="24"/>
          <w:szCs w:val="24"/>
        </w:rPr>
        <w:t>.</w:t>
      </w:r>
    </w:p>
    <w:p>
      <w:pPr>
        <w:pStyle w:val="Normal"/>
        <w:spacing w:lineRule="auto" w:line="360"/>
        <w:ind w:firstLine="567"/>
        <w:jc w:val="both"/>
        <w:rPr/>
      </w:pPr>
      <w:r>
        <w:rPr>
          <w:sz w:val="24"/>
          <w:szCs w:val="24"/>
        </w:rPr>
        <w:t>Мать слепо любила и верила в сына, сын любил и слепо верил матери. Петр во всем повиновался матери-царице; как в выборе патриарха, так и в выборе жены, которую царица сама же и невзлюбила, за то, что та не смогла привязать к себе будущего царя. И не смотря на то, что историки так до конца и не оценили великую роль Гениальной Матери Петра Великого, ее тонкую политическую игру и ее ум; зато хорошо оценила масштаб личности Натальи Кирилловны партия Милославских во главе с царевной Софьей.</w:t>
      </w:r>
    </w:p>
    <w:p>
      <w:pPr>
        <w:pStyle w:val="Normal"/>
        <w:spacing w:lineRule="auto" w:line="360"/>
        <w:ind w:firstLine="567"/>
        <w:jc w:val="both"/>
        <w:rPr/>
      </w:pPr>
      <w:r>
        <w:rPr>
          <w:sz w:val="24"/>
          <w:szCs w:val="24"/>
        </w:rPr>
        <w:t xml:space="preserve">В августе 1689 года разыгралась новая драма. Царевна Софья понимала, что не молодой Петр, увлеченный «потешными войсками», является угрозой ее самодержавию, а мать-царица Наталья Кирилловна. Как говорил приближенный к Софье князь Василий Голицын, </w:t>
      </w:r>
      <w:r>
        <w:rPr>
          <w:b/>
          <w:i/>
          <w:sz w:val="24"/>
          <w:szCs w:val="24"/>
        </w:rPr>
        <w:t>«жаль, что в стрелецкий бунт не уходили царицу Наталью вместе с братьями: теперь бы ничего и не было».</w:t>
      </w:r>
      <w:r>
        <w:rPr>
          <w:sz w:val="24"/>
          <w:szCs w:val="24"/>
        </w:rPr>
        <w:t xml:space="preserve"> И вот это есть правда. Если бы ни Наталья Кирилловна, то не было бы ничего: ни великого царя Петра I, ни Санкт-Петербурга, ни великого государства Российского. </w:t>
      </w:r>
    </w:p>
    <w:p>
      <w:pPr>
        <w:pStyle w:val="Normal"/>
        <w:spacing w:lineRule="auto" w:line="360"/>
        <w:ind w:firstLine="567"/>
        <w:jc w:val="both"/>
        <w:rPr/>
      </w:pPr>
      <w:r>
        <w:rPr>
          <w:sz w:val="24"/>
          <w:szCs w:val="24"/>
        </w:rPr>
        <w:t>Чтобы расправиться с царицей Натальей, Софья организовала новый стрелецкий бунт. Ночью внезапно разбуженный Петр ускакал в лес и оттуда к Троице, бросив мать и беременную жену. Это был второй раз в жизни его сильного испуга, и этот свой испуг царь Петр I не простит стрельцам. Наталья Кирилловна вместе со своими людьми сумела подавить бунт. За семь лет жизни вдали от Кремля ей удалось сформировать вокруг себя новую команду единомышленников. Ее политическое чутье было уникальным. Любая ошибка в подборе кадров в те смутные времена могла стоить жизни не только ей, но и ее сыну. После подавления мятежа, царица немедленно отправилась в Троице-Сергиев монастырь. Все, что она хотела увидеть живого и невредимого Петра.</w:t>
      </w:r>
    </w:p>
    <w:p>
      <w:pPr>
        <w:pStyle w:val="Normal"/>
        <w:spacing w:lineRule="auto" w:line="360"/>
        <w:ind w:firstLine="567"/>
        <w:jc w:val="both"/>
        <w:rPr>
          <w:b/>
          <w:b/>
          <w:i/>
          <w:i/>
          <w:sz w:val="24"/>
          <w:szCs w:val="24"/>
        </w:rPr>
      </w:pPr>
      <w:r>
        <w:rPr>
          <w:sz w:val="24"/>
          <w:szCs w:val="24"/>
        </w:rPr>
        <w:t xml:space="preserve">Троевластное правление закончилось. Софью заперли в монастырь. Иван остался «выходным царем». </w:t>
      </w:r>
      <w:r>
        <w:rPr>
          <w:b/>
          <w:i/>
          <w:sz w:val="24"/>
          <w:szCs w:val="24"/>
        </w:rPr>
        <w:t>А Петр, к великому сожалению матери-царицы, остался равнодушен к государственным делам.</w:t>
      </w:r>
      <w:r>
        <w:rPr>
          <w:i/>
          <w:sz w:val="24"/>
          <w:szCs w:val="24"/>
        </w:rPr>
        <w:t xml:space="preserve"> </w:t>
      </w:r>
      <w:r>
        <w:rPr>
          <w:sz w:val="24"/>
          <w:szCs w:val="24"/>
        </w:rPr>
        <w:t>Он продолжал изучать военное ремесло и строить корабли. Власть оказалась в руках Натальи Кирилловны, хотя ей лично она была совсем не нужна. Все эти годы она отчаянно боролась за власть не для себя, а для своего сына, ведь она была, прежде всего, Гениальной Матерью, а только потом царицей.</w:t>
      </w:r>
    </w:p>
    <w:p>
      <w:pPr>
        <w:pStyle w:val="Normal"/>
        <w:spacing w:lineRule="auto" w:line="360"/>
        <w:ind w:firstLine="567"/>
        <w:jc w:val="both"/>
        <w:rPr/>
      </w:pPr>
      <w:r>
        <w:rPr>
          <w:sz w:val="24"/>
          <w:szCs w:val="24"/>
        </w:rPr>
        <w:t xml:space="preserve">После государственного переворота 1689 года Петр еще долгое время не вникал в правительственные и общественные дела государства. Он часто посещал Немецкую Слободу, где встретил и полюбил Анну Монс. В этот период он отдалился от матери. Все это очень тревожило Наталью Кирилловну, </w:t>
      </w:r>
      <w:r>
        <w:rPr>
          <w:b/>
          <w:i/>
          <w:sz w:val="24"/>
          <w:szCs w:val="24"/>
        </w:rPr>
        <w:t>она по-прежнему финансировала, содержание его войска и строительство его кораблей.</w:t>
      </w:r>
      <w:r>
        <w:rPr>
          <w:sz w:val="24"/>
          <w:szCs w:val="24"/>
        </w:rPr>
        <w:t xml:space="preserve"> Вот одно из писем Петра матери: «Вселюбезнейшей и паче живота телесного дражайшей моей матушке, государыне царице и великой княгине Наталье Кирилловне, сынишка твой, в работе пребывающий, Петрушка, благословения прошу, а о твоем здравии слышать желаю... </w:t>
      </w:r>
      <w:r>
        <w:rPr>
          <w:b/>
          <w:i/>
          <w:sz w:val="24"/>
          <w:szCs w:val="24"/>
        </w:rPr>
        <w:t>только за канатами станет, и о том милости прошу, что б те канаты по семи сажен из Пушкарского приказу, не мешкав, присланы были; и за ними дело станет</w:t>
      </w:r>
      <w:r>
        <w:rPr>
          <w:sz w:val="24"/>
          <w:szCs w:val="24"/>
        </w:rPr>
        <w:t>».</w:t>
      </w:r>
    </w:p>
    <w:p>
      <w:pPr>
        <w:pStyle w:val="Normal"/>
        <w:spacing w:lineRule="auto" w:line="360"/>
        <w:ind w:firstLine="567"/>
        <w:jc w:val="both"/>
        <w:rPr/>
      </w:pPr>
      <w:r>
        <w:rPr>
          <w:sz w:val="24"/>
          <w:szCs w:val="24"/>
        </w:rPr>
        <w:t>Тревога в материнском сердце нарастала. Наталья Кирилловна пишет ему призывные письма, полные материнской любви и надежды. Она даже пытается зазвать его при помощи писем от имени его маленького сына Алексея: «Пожалуй, радость наша, к нам Государь, не замешкав. Ради того, радость моя, Государь, у тебя милости прошу, что вижу государыню свою бабушку в печали...» Петр посылает в ответ матери нежные, ласковые письма. Но приезжать не торопится.</w:t>
      </w:r>
    </w:p>
    <w:p>
      <w:pPr>
        <w:pStyle w:val="Normal"/>
        <w:spacing w:lineRule="auto" w:line="360"/>
        <w:ind w:firstLine="567"/>
        <w:jc w:val="both"/>
        <w:rPr>
          <w:sz w:val="24"/>
          <w:szCs w:val="24"/>
        </w:rPr>
      </w:pPr>
      <w:r>
        <w:rPr>
          <w:sz w:val="24"/>
          <w:szCs w:val="24"/>
        </w:rPr>
        <w:t>Наталья Кирилловна устала от бесконечной борьбы, надежда на повзрослевшего Петра не оправдалась; жизнь стала терять смысл, она заболела. 25 января 1694 года умерла. Ей было 43 года. Вся жизнь русской Олимпиады была битвой за великое будущее сына и России. Даже после своей смерти, в сложнейшей политической обстановке, при помощи правильно подобранных людей она еще долгое время сохраняла престол для сына.</w:t>
      </w:r>
    </w:p>
    <w:p>
      <w:pPr>
        <w:pStyle w:val="Normal"/>
        <w:spacing w:lineRule="auto" w:line="360"/>
        <w:ind w:firstLine="567"/>
        <w:jc w:val="both"/>
        <w:rPr>
          <w:sz w:val="24"/>
          <w:szCs w:val="24"/>
        </w:rPr>
      </w:pPr>
      <w:r>
        <w:rPr>
          <w:sz w:val="24"/>
          <w:szCs w:val="24"/>
        </w:rPr>
        <w:t xml:space="preserve">Был не напрасен подвиг Гениальной Матери — Натальи Кирилловны Нарышкиной. Все, о чем она мечтала, сбылось. </w:t>
      </w:r>
      <w:r>
        <w:rPr>
          <w:b/>
          <w:i/>
          <w:sz w:val="24"/>
          <w:szCs w:val="24"/>
        </w:rPr>
        <w:t>В тяжелейших условиях она сохранила сыну жизнь, отвоевала для него царский престол и воспитала сильную, яркую всесторонне развитую личность, царя-реформатора, который вошел в историю России как Великий Петр I.</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Style16"/>
        <w:spacing w:lineRule="auto" w:line="360"/>
        <w:ind w:firstLine="567"/>
        <w:jc w:val="both"/>
        <w:rPr/>
      </w:pPr>
      <w:r>
        <w:rPr>
          <w:rFonts w:cs="Times New Roman" w:ascii="Times New Roman" w:hAnsi="Times New Roman"/>
          <w:b/>
          <w:sz w:val="24"/>
          <w:szCs w:val="24"/>
        </w:rPr>
        <w:t>Фёкла Андреевна Козлова, мать поэта Г. Р. Державина</w:t>
      </w:r>
      <w:r>
        <w:rPr>
          <w:rFonts w:cs="Times New Roman" w:ascii="Times New Roman" w:hAnsi="Times New Roman"/>
          <w:sz w:val="24"/>
          <w:szCs w:val="24"/>
        </w:rPr>
        <w:t>, происходила из обедневшего дворянского рода. После смерти мужа она осталась в глубокой нужде. На её руках было трое детей.</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Целью жизни Фёклы Андреевны было дать сыновьям образование. С ранних лет она прививала Гаврилу любовь к чтению. Как известно из биографии Державина, написанной Я. К. Гротом, «Гаврила выучился читать уже на пятом году. Этим он обязан был матери, которая потом приохочивала его к чтению, особенно духовных книг, награждая его за внимание игрушками и сластями».</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Жизнь вдовы из-за несправедливости судей и нечестности соседей состояла из череды бед и унижений. </w:t>
      </w:r>
    </w:p>
    <w:p>
      <w:pPr>
        <w:pStyle w:val="Style16"/>
        <w:spacing w:lineRule="auto" w:line="360"/>
        <w:ind w:firstLine="567"/>
        <w:jc w:val="both"/>
        <w:rPr/>
      </w:pPr>
      <w:r>
        <w:rPr>
          <w:rFonts w:cs="Times New Roman" w:ascii="Times New Roman" w:hAnsi="Times New Roman"/>
          <w:sz w:val="24"/>
          <w:szCs w:val="24"/>
        </w:rPr>
        <w:t>Тем не менее, несмотря на тяжелое материальное положение, Фекла Андреевна накопила денег и привезла сыновей в Петербург, чтобы дать им самое лучшее образование. К сожалению, ее план не удался, так как не хватило документов, доказывающих дворянство ее покойного мужа. Семья вернулась домой. В те времена хорошее образование было практически недоступно детям обедневших провинциальных дворян. Только упорство Гениальных Матерей в достижении поставленных целей помогло многим выдающимся людям России получить настоящее образование и добиться успеха в жизни. В 1758 году по указу Сената была открыта Первая гимназия в Казани, которая долгое время оставалась единственн</w:t>
      </w:r>
      <w:r>
        <w:rPr>
          <w:rFonts w:cs="Times New Roman" w:ascii="Times New Roman" w:hAnsi="Times New Roman"/>
          <w:color w:val="0070C0"/>
          <w:sz w:val="24"/>
          <w:szCs w:val="24"/>
        </w:rPr>
        <w:t>ой</w:t>
      </w:r>
      <w:r>
        <w:rPr>
          <w:rFonts w:cs="Times New Roman" w:ascii="Times New Roman" w:hAnsi="Times New Roman"/>
          <w:sz w:val="24"/>
          <w:szCs w:val="24"/>
        </w:rPr>
        <w:t xml:space="preserve">, после Петербурга и Москвы. В 1759 году в Казанскую гимназию </w:t>
      </w:r>
      <w:r>
        <w:rPr>
          <w:rFonts w:cs="Times New Roman" w:ascii="Times New Roman" w:hAnsi="Times New Roman"/>
          <w:color w:val="0070C0"/>
          <w:sz w:val="24"/>
          <w:szCs w:val="24"/>
        </w:rPr>
        <w:t>приняли</w:t>
      </w:r>
      <w:r>
        <w:rPr>
          <w:rFonts w:cs="Times New Roman" w:ascii="Times New Roman" w:hAnsi="Times New Roman"/>
          <w:sz w:val="24"/>
          <w:szCs w:val="24"/>
        </w:rPr>
        <w:t xml:space="preserve"> 14 учеников, и среди них, </w:t>
      </w:r>
      <w:r>
        <w:rPr>
          <w:rFonts w:cs="Times New Roman" w:ascii="Times New Roman" w:hAnsi="Times New Roman"/>
          <w:color w:val="0070C0"/>
          <w:sz w:val="24"/>
          <w:szCs w:val="24"/>
        </w:rPr>
        <w:t>благодаря стараниям Фёклы Андреевны, было</w:t>
      </w:r>
      <w:r>
        <w:rPr>
          <w:rFonts w:cs="Times New Roman" w:ascii="Times New Roman" w:hAnsi="Times New Roman"/>
          <w:sz w:val="24"/>
          <w:szCs w:val="24"/>
        </w:rPr>
        <w:t xml:space="preserve"> два брата Державиных.</w:t>
      </w:r>
    </w:p>
    <w:p>
      <w:pPr>
        <w:pStyle w:val="Style16"/>
        <w:spacing w:lineRule="auto" w:line="360"/>
        <w:ind w:firstLine="567"/>
        <w:jc w:val="both"/>
        <w:rPr/>
      </w:pPr>
      <w:r>
        <w:rPr>
          <w:rFonts w:cs="Times New Roman" w:ascii="Times New Roman" w:hAnsi="Times New Roman"/>
          <w:sz w:val="24"/>
          <w:szCs w:val="24"/>
        </w:rPr>
        <w:t>А была ли грамотной или полуграмотной Фёкла Андреевна, не имеет никакого значения</w:t>
      </w:r>
      <w:r>
        <w:rPr>
          <w:rFonts w:cs="Times New Roman" w:ascii="Times New Roman" w:hAnsi="Times New Roman"/>
          <w:b/>
          <w:i/>
          <w:sz w:val="24"/>
          <w:szCs w:val="24"/>
        </w:rPr>
        <w:t>. Она обладала высшим интеллектом, тем, что находится ни в голове, а в груди (как считали древние греки), в мудром любящем материнском сердце.</w:t>
      </w:r>
    </w:p>
    <w:p>
      <w:pPr>
        <w:pStyle w:val="Normal"/>
        <w:autoSpaceDE w:val="false"/>
        <w:spacing w:lineRule="auto" w:line="360"/>
        <w:ind w:firstLine="567"/>
        <w:jc w:val="both"/>
        <w:rPr>
          <w:rFonts w:ascii="Times New Roman" w:hAnsi="Times New Roman" w:cs="Times New Roman"/>
          <w:b/>
          <w:b/>
          <w:i/>
          <w:i/>
          <w:sz w:val="24"/>
          <w:szCs w:val="24"/>
        </w:rPr>
      </w:pPr>
      <w:r>
        <w:rPr>
          <w:rFonts w:cs="Times New Roman"/>
          <w:b/>
          <w:i/>
          <w:sz w:val="24"/>
          <w:szCs w:val="24"/>
        </w:rPr>
      </w:r>
    </w:p>
    <w:p>
      <w:pPr>
        <w:pStyle w:val="Normal"/>
        <w:autoSpaceDE w:val="false"/>
        <w:spacing w:lineRule="auto" w:line="360"/>
        <w:ind w:firstLine="567"/>
        <w:jc w:val="both"/>
        <w:rPr>
          <w:sz w:val="24"/>
          <w:szCs w:val="24"/>
        </w:rPr>
      </w:pPr>
      <w:r>
        <w:rPr>
          <w:sz w:val="24"/>
          <w:szCs w:val="24"/>
        </w:rPr>
      </w:r>
    </w:p>
    <w:p>
      <w:pPr>
        <w:pStyle w:val="Normal"/>
        <w:spacing w:lineRule="auto" w:line="360"/>
        <w:ind w:firstLine="567"/>
        <w:jc w:val="both"/>
        <w:rPr/>
      </w:pPr>
      <w:r>
        <w:rPr>
          <w:b/>
          <w:sz w:val="24"/>
          <w:szCs w:val="24"/>
        </w:rPr>
        <w:t>Прасковья Александровна Лобачевская, мать выдающегося математика</w:t>
      </w:r>
      <w:r>
        <w:rPr>
          <w:sz w:val="24"/>
          <w:szCs w:val="24"/>
        </w:rPr>
        <w:t xml:space="preserve">, была умной, сильной, амбициозной женщиной. В 25 лет она осталась вдовой без средств к существованию, с тремя сыновьями на руках. Старшему было шесть лет. В этих сложных обстоятельствах мать проявила совершенно исключительное самообладание и решительность. Она сама сумела подготовить своих сыновей в единственную в те годы на всем Поволжье Казанскую гимназию, вывезти их из глуши в Казань и добиться обучение трех братьев Лобачевских за казенный счет. При открытии </w:t>
      </w:r>
      <w:r>
        <w:rPr>
          <w:b/>
          <w:i/>
          <w:sz w:val="24"/>
          <w:szCs w:val="24"/>
        </w:rPr>
        <w:t>первого</w:t>
      </w:r>
      <w:r>
        <w:rPr>
          <w:sz w:val="24"/>
          <w:szCs w:val="24"/>
        </w:rPr>
        <w:t xml:space="preserve"> в Казани Императорского университета учредительский совет обратился к родителям гимназистов с вопросом: согласны ли они будут, чтобы дети их по окончанию курсов гимназии, поступили в открываемый вновь университет. И в случае, если они будут обучаться за казенный счет, обязались бы прослужить университету шесть лет в учительской или какой другой, зависящей от университета, должности. Из всех матерей, приславших ответы, письмо Прасковьи Александровны было единственным, написанным собственноручно</w:t>
      </w:r>
      <w:r>
        <w:rPr>
          <w:b/>
          <w:i/>
          <w:sz w:val="24"/>
          <w:szCs w:val="24"/>
        </w:rPr>
        <w:t>. Благодаря воспитанию и целенаправленным действиям матери Николай Лобачевский, великий русский математик, создатель неевклидовой геометрии, в 15 лет стал стипендиатом Казанского Императорского университета.</w:t>
      </w:r>
    </w:p>
    <w:p>
      <w:pPr>
        <w:pStyle w:val="Style16"/>
        <w:spacing w:lineRule="auto" w:line="36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567"/>
        <w:jc w:val="both"/>
        <w:rPr/>
      </w:pPr>
      <w:r>
        <w:rPr>
          <w:rFonts w:cs="Times New Roman" w:ascii="Times New Roman" w:hAnsi="Times New Roman"/>
          <w:b/>
          <w:sz w:val="24"/>
          <w:szCs w:val="24"/>
        </w:rPr>
        <w:t>Мария Ивановна Косяровская, мать Н. В. Гоголя</w:t>
      </w:r>
      <w:r>
        <w:rPr>
          <w:rFonts w:cs="Times New Roman" w:ascii="Times New Roman" w:hAnsi="Times New Roman"/>
          <w:b/>
          <w:i/>
          <w:sz w:val="24"/>
          <w:szCs w:val="24"/>
        </w:rPr>
        <w:t>,</w:t>
      </w:r>
      <w:r>
        <w:rPr>
          <w:rFonts w:cs="Times New Roman" w:ascii="Times New Roman" w:hAnsi="Times New Roman"/>
          <w:sz w:val="24"/>
          <w:szCs w:val="24"/>
        </w:rPr>
        <w:t xml:space="preserve"> была выдана замуж в 14 лет. В 34 года она овдовела и всю свою жизнь посвятила детям.</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ария Ивановна была натурой впечатлительной, склонной к мистицизму. Однажды она сказала: «Душа моя видела через оболочку тела». Именно мать пробудила творческое воображение будущего писателя.</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Я помню: я ничего в детстве сильно не чувствовал, я глядел на всё, как на вещи, созданные для того, чтобы угождать мне. Никого особенно не любил, включая Вас, и то только потому, что сама натура вдохнула это чувство... — я живо, как теперь, помню этот случай, — я просил Вас рассказать мне о страшном Суде, и Вы мне, ребёнку, так понятно, так трогательно рассказывали о тех благах, которые ожидают людей за добродетельную жизнь, и так страшно описали вечные муки грешников, что это потрясло и разбудило во мне всю чувствительность, это заронило и произвело впоследствии во мне самые высокие мысли» (Письма 1, 260).</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ать бесконечно гордилась гениальным сыном. Она внимательно следила за его творчеством, радостно приветствовала его новый литературный стиль, поддерживала, вдохновляла, помогала.</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ария Ивановна старательно выполняла все поручения сына о «присылке» ему сведений об украинских обычаях, преданиях, костюмах, а также о «присылке» записок, ведённых предками какой-нибудь старинной фамилии, рукописей стародавних.</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Гоголь получал от матери образцы народного фольклора, всевозможные предания, сказки, украинские песни, колядки и шутки.</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ария Ивановна собрала для него богатейший этнографический материал. Её описания костюмов, обычаев, церемоний сватовства, свадебных, крестильных, поминальных и других обрядов и игр — стало основой его ранних произведений.</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Благодарный сын напишет матери: «Мне бы хотелось теперь увидеть Вас, поцеловать Вас и поговорить с Вами. Пишите мне чаще...»</w:t>
      </w:r>
    </w:p>
    <w:p>
      <w:pPr>
        <w:pStyle w:val="Style16"/>
        <w:spacing w:lineRule="auto" w:line="360"/>
        <w:ind w:firstLine="567"/>
        <w:jc w:val="both"/>
        <w:rPr/>
      </w:pPr>
      <w:r>
        <w:rPr>
          <w:rFonts w:cs="Times New Roman" w:ascii="Times New Roman" w:hAnsi="Times New Roman"/>
          <w:sz w:val="24"/>
          <w:szCs w:val="24"/>
        </w:rPr>
        <w:t xml:space="preserve">Когда несомненный успех сопутствовал выходу в свет «Вечеров на хуторе близ Диканьки», он поздравил её с Днем Ангела и </w:t>
      </w:r>
      <w:r>
        <w:rPr>
          <w:rFonts w:cs="Times New Roman" w:ascii="Times New Roman" w:hAnsi="Times New Roman"/>
          <w:b/>
          <w:sz w:val="24"/>
          <w:szCs w:val="24"/>
        </w:rPr>
        <w:t>посвятил свою книгу</w:t>
      </w:r>
      <w:r>
        <w:rPr>
          <w:rFonts w:cs="Times New Roman" w:ascii="Times New Roman" w:hAnsi="Times New Roman"/>
          <w:sz w:val="24"/>
          <w:szCs w:val="24"/>
        </w:rPr>
        <w:t xml:space="preserve"> матери — Марии Ивановне Косяровск</w:t>
      </w:r>
      <w:r>
        <w:rPr>
          <w:rFonts w:cs="Times New Roman" w:ascii="Times New Roman" w:hAnsi="Times New Roman"/>
          <w:color w:val="0070C0"/>
          <w:sz w:val="24"/>
          <w:szCs w:val="24"/>
        </w:rPr>
        <w:t>ой</w:t>
      </w:r>
      <w:r>
        <w:rPr>
          <w:rFonts w:cs="Times New Roman" w:ascii="Times New Roman" w:hAnsi="Times New Roman"/>
          <w:sz w:val="24"/>
          <w:szCs w:val="24"/>
        </w:rPr>
        <w:t>.</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какой-то степени мать была соратником Николая Гоголя; он ей писал: «Вы имеете тонкий, наблюдательный ум, Вы много знаете нравы и обычаи малорусских наших».</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Гоголь продолжает просить Марию Ивановну описывать ему нравы, какие она наблюдает в губернии, рассказывать о соседях-помещиках, об их жизни, характере. Эти наблюдения матери впоследствии лягут в основу его бессмертной поэмы в прозе «Мёртвые души».</w:t>
      </w:r>
    </w:p>
    <w:p>
      <w:pPr>
        <w:pStyle w:val="Style16"/>
        <w:spacing w:lineRule="auto" w:line="360"/>
        <w:ind w:firstLine="567"/>
        <w:jc w:val="both"/>
        <w:rPr/>
      </w:pPr>
      <w:r>
        <w:rPr>
          <w:rFonts w:cs="Times New Roman" w:ascii="Times New Roman" w:hAnsi="Times New Roman"/>
          <w:sz w:val="24"/>
          <w:szCs w:val="24"/>
        </w:rPr>
        <w:t xml:space="preserve">Между ними была очень тесная духовная связь. «Благодарю Вас, бесценная моя матушка, что Вы обо мне молитесь! Мне так всегда бывает сладко в те минуты, когда Вы обо мне молитесь! </w:t>
      </w:r>
      <w:r>
        <w:rPr>
          <w:rFonts w:cs="Times New Roman" w:ascii="Times New Roman" w:hAnsi="Times New Roman"/>
          <w:b/>
          <w:i/>
          <w:sz w:val="24"/>
          <w:szCs w:val="24"/>
        </w:rPr>
        <w:t>О, как много делает молитва матери!</w:t>
      </w:r>
      <w:r>
        <w:rPr>
          <w:rFonts w:cs="Times New Roman" w:ascii="Times New Roman" w:hAnsi="Times New Roman"/>
          <w:sz w:val="24"/>
          <w:szCs w:val="24"/>
        </w:rPr>
        <w:t xml:space="preserve"> Берегите же, ради Бога, себя для нас. Храни Ваше драгоценное нам, здоровье... </w:t>
      </w:r>
      <w:r>
        <w:rPr>
          <w:rFonts w:cs="Times New Roman" w:ascii="Times New Roman" w:hAnsi="Times New Roman"/>
          <w:b/>
          <w:i/>
          <w:sz w:val="24"/>
          <w:szCs w:val="24"/>
        </w:rPr>
        <w:t xml:space="preserve">О, как нужны нам молитвы Ваши! Как они нужны нам для нашего устроенья внутреннего. </w:t>
      </w:r>
    </w:p>
    <w:p>
      <w:pPr>
        <w:pStyle w:val="Style16"/>
        <w:spacing w:lineRule="auto" w:line="36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b/>
          <w:sz w:val="24"/>
          <w:szCs w:val="24"/>
        </w:rPr>
        <w:t>Александра Федоровна Черепанова (1777–1853) – мать поэта Е.°Баратынского</w:t>
      </w:r>
      <w:r>
        <w:rPr>
          <w:sz w:val="24"/>
          <w:szCs w:val="24"/>
        </w:rPr>
        <w:t>, была одной из выпускниц Института благородных девиц при Смольном монастыре, удостоившейся высшей награды. Любимая фрейлина императрицы Марии Федоровны</w:t>
      </w:r>
      <w:r>
        <w:rPr>
          <w:color w:val="0070C0"/>
          <w:sz w:val="24"/>
          <w:szCs w:val="24"/>
        </w:rPr>
        <w:t>, она</w:t>
      </w:r>
      <w:r>
        <w:rPr>
          <w:sz w:val="24"/>
          <w:szCs w:val="24"/>
        </w:rPr>
        <w:t xml:space="preserve"> была примером и воплощением всего лучшего, что было в педагогической системе Воспитательного общества в эпоху Просвещения в России.</w:t>
      </w:r>
    </w:p>
    <w:p>
      <w:pPr>
        <w:pStyle w:val="Normal"/>
        <w:spacing w:lineRule="auto" w:line="360"/>
        <w:ind w:firstLine="567"/>
        <w:jc w:val="both"/>
        <w:rPr>
          <w:sz w:val="24"/>
          <w:szCs w:val="24"/>
        </w:rPr>
      </w:pPr>
      <w:r>
        <w:rPr>
          <w:sz w:val="24"/>
          <w:szCs w:val="24"/>
        </w:rPr>
        <w:t>Выйдя замуж, она стала идеальной женой, матерью и хозяйкой. В 34 года Александра Федоровна овдовела, на ее руках осталось семеро детей; старшему Евгению было 10 лет. Всю свою жизнь она посвятила детям и внукам.</w:t>
      </w:r>
    </w:p>
    <w:p>
      <w:pPr>
        <w:pStyle w:val="Normal"/>
        <w:spacing w:lineRule="auto" w:line="360"/>
        <w:ind w:firstLine="567"/>
        <w:jc w:val="both"/>
        <w:rPr>
          <w:sz w:val="24"/>
          <w:szCs w:val="24"/>
        </w:rPr>
      </w:pPr>
      <w:r>
        <w:rPr>
          <w:sz w:val="24"/>
          <w:szCs w:val="24"/>
        </w:rPr>
        <w:t>Первенец, будущий поэт, был особо близок с матерью. Ему посчастливилось получить первый выплеск энергии материнской любви. В детстве он считал себя пажом «королевы». «Он привык находиться при ней, внимать, как она читает собравшимся в кругу неё детям сказки и нравоучительные истории».</w:t>
      </w:r>
    </w:p>
    <w:p>
      <w:pPr>
        <w:pStyle w:val="Normal"/>
        <w:spacing w:lineRule="auto" w:line="360"/>
        <w:ind w:firstLine="567"/>
        <w:jc w:val="both"/>
        <w:rPr/>
      </w:pPr>
      <w:r>
        <w:rPr>
          <w:sz w:val="24"/>
          <w:szCs w:val="24"/>
        </w:rPr>
        <w:t>Благодаря целенаправленному воспитанию, полученному Александрой Федоровной в Институте благородных девиц, она сумела так же целенаправленно воспитать своих детей гармонично развитыми личностями: сыновей – достойными гражданами Отечества, дочерей – достойными матерями. Все дети Александры Федоровны были образованными людьми: разбирались в литературе и живописи, играли на различных музыкальных инструментах, хорошо рисовали. В письме Александра Федоровна дает поручение дочери Софье купить английское фортепиано, а может два хороших инструмента, помня о числе теперешних и будущих виртуозов...»</w:t>
      </w:r>
    </w:p>
    <w:p>
      <w:pPr>
        <w:pStyle w:val="Normal"/>
        <w:spacing w:lineRule="auto" w:line="360"/>
        <w:ind w:firstLine="567"/>
        <w:jc w:val="both"/>
        <w:rPr>
          <w:sz w:val="24"/>
          <w:szCs w:val="24"/>
        </w:rPr>
      </w:pPr>
      <w:r>
        <w:rPr>
          <w:sz w:val="24"/>
          <w:szCs w:val="24"/>
        </w:rPr>
        <w:t>Будущий поэт уже в 4 года говорил на двух языках, а в 6 лет свободно читал и писал на русском и французском. Сохранились письма Евгения Баратынского, среди них детско-юношеские письма к матери.</w:t>
      </w:r>
    </w:p>
    <w:p>
      <w:pPr>
        <w:pStyle w:val="Normal"/>
        <w:spacing w:lineRule="auto" w:line="360"/>
        <w:ind w:firstLine="567"/>
        <w:jc w:val="both"/>
        <w:rPr/>
      </w:pPr>
      <w:r>
        <w:rPr>
          <w:sz w:val="24"/>
          <w:szCs w:val="24"/>
        </w:rPr>
        <w:t>«Вы пишите мне, что мне нечего тревожиться о матери, но разве есть для меня в мире кто-нибудь дороже матери, да ещё такой доброй и нежной, как Вы? Ах, маменька, сын, который не тревожится о матери - не сын».</w:t>
      </w:r>
    </w:p>
    <w:p>
      <w:pPr>
        <w:pStyle w:val="Normal"/>
        <w:spacing w:lineRule="auto" w:line="360"/>
        <w:ind w:firstLine="567"/>
        <w:jc w:val="both"/>
        <w:rPr>
          <w:sz w:val="24"/>
          <w:szCs w:val="24"/>
        </w:rPr>
      </w:pPr>
      <w:r>
        <w:rPr>
          <w:sz w:val="24"/>
          <w:szCs w:val="24"/>
        </w:rPr>
        <w:t xml:space="preserve">Он доверяет ей первой свои сокровенные мечты: «Нынче в минуты отдохновения я перевожу и сочиняю небольшие пьесы и, по правде говоря, ничто я не люблю так, как поэзию. Я очень желал бы стать автором». – «Следующий раз я Вам пришлю нечто вроде маленького романа, который я заканчиваю. Я очень желал бы знать, что Вы о нём скажете. Если Вам покажется, что у меня есть талант, я буду изучать правила, чтобы совершенствоваться в этом». </w:t>
      </w:r>
    </w:p>
    <w:p>
      <w:pPr>
        <w:pStyle w:val="Normal"/>
        <w:spacing w:lineRule="auto" w:line="360"/>
        <w:ind w:firstLine="567"/>
        <w:jc w:val="both"/>
        <w:rPr>
          <w:sz w:val="24"/>
          <w:szCs w:val="24"/>
        </w:rPr>
      </w:pPr>
      <w:r>
        <w:rPr>
          <w:sz w:val="24"/>
          <w:szCs w:val="24"/>
        </w:rPr>
        <w:t>Мать даёт ему литературные советы, руководит его чтением. В 12 лет он написал на французском языке первое стихотворение, посвященное маме.</w:t>
      </w:r>
    </w:p>
    <w:p>
      <w:pPr>
        <w:pStyle w:val="Normal"/>
        <w:spacing w:lineRule="auto" w:line="360"/>
        <w:ind w:firstLine="567"/>
        <w:jc w:val="both"/>
        <w:rPr/>
      </w:pPr>
      <w:r>
        <w:rPr>
          <w:sz w:val="24"/>
          <w:szCs w:val="24"/>
        </w:rPr>
        <w:t>Одновременно Баратынский мечтает о морской службе: «Умоляю Вас, маменька, не противиться моей наклонности. Я не могу служить в гвардии, её уж очень берегут. Во время войны она ничего не делает и остаётся в постыдном бездействии... Я чувствую, что мне постоянно нужно что-либо опасное…».</w:t>
      </w:r>
    </w:p>
    <w:p>
      <w:pPr>
        <w:pStyle w:val="Normal"/>
        <w:spacing w:lineRule="auto" w:line="360"/>
        <w:ind w:firstLine="567"/>
        <w:jc w:val="both"/>
        <w:rPr>
          <w:sz w:val="24"/>
          <w:szCs w:val="24"/>
        </w:rPr>
      </w:pPr>
      <w:r>
        <w:rPr>
          <w:sz w:val="24"/>
          <w:szCs w:val="24"/>
        </w:rPr>
        <w:t>Несмотря на превосходное воспитание, в Пажеском корпусе с Баратынским приключилась беда. Попав под влияние друзей, начитавшихся «Разбойников» Шиллера, он совершил кражу и был исключен из учебного заведения. Это стало причиной его сильной депрессии. Несколько лет он провел в родовом поместье Мара рядом с матерью. Впоследствии он писал Жуковскому, что встреча с матерью потрясла его, особенно нежданной «бездной нежности». Сердце его «сильно вострепетало при живом к нему воззвании; свет его разогнал призраки, омрачившие мое воображение, – я ужаснулся как моего поступка, так и его последствий». Вместе с матерью Евгений провел болезненную, но плодотворную работу души. В это же время он начал серьезно заниматься поэзией.</w:t>
      </w:r>
    </w:p>
    <w:p>
      <w:pPr>
        <w:pStyle w:val="Normal"/>
        <w:spacing w:lineRule="auto" w:line="360"/>
        <w:ind w:firstLine="567"/>
        <w:jc w:val="both"/>
        <w:rPr>
          <w:sz w:val="24"/>
          <w:szCs w:val="24"/>
        </w:rPr>
      </w:pPr>
      <w:r>
        <w:rPr>
          <w:sz w:val="24"/>
          <w:szCs w:val="24"/>
        </w:rPr>
        <w:t xml:space="preserve">Письма дочери Софьи, адресованные маменьке, рисуют образ Александры Фёдоровны, утончённо светской, музыкально образованной, начитанной умницы, учительницы, наставницы, а также рукодельницы, садовода, строителя - грандиозной личности. </w:t>
      </w:r>
    </w:p>
    <w:p>
      <w:pPr>
        <w:pStyle w:val="Normal"/>
        <w:spacing w:lineRule="auto" w:line="360"/>
        <w:ind w:firstLine="567"/>
        <w:jc w:val="both"/>
        <w:rPr/>
      </w:pPr>
      <w:r>
        <w:rPr>
          <w:sz w:val="24"/>
          <w:szCs w:val="24"/>
        </w:rPr>
        <w:t>По описанию внучки Александры Федоровны «Её можно назвать необыкновенной женщиной: в ней благородство характера, доброта и нежность чувства соединились с возвышенным умом и почти не женской энергией».</w:t>
      </w:r>
    </w:p>
    <w:p>
      <w:pPr>
        <w:pStyle w:val="Normal"/>
        <w:spacing w:lineRule="auto" w:line="360"/>
        <w:ind w:firstLine="567"/>
        <w:jc w:val="both"/>
        <w:rPr>
          <w:b/>
          <w:b/>
          <w:i/>
          <w:i/>
          <w:sz w:val="24"/>
          <w:szCs w:val="24"/>
        </w:rPr>
      </w:pPr>
      <w:r>
        <w:rPr>
          <w:b/>
          <w:i/>
          <w:sz w:val="24"/>
          <w:szCs w:val="24"/>
        </w:rPr>
        <w:t>Никто просто так не рождается, и просто так не становится ни героем, ни гением, ни творцом, ни просто хорошим человеком.</w:t>
      </w:r>
    </w:p>
    <w:p>
      <w:pPr>
        <w:pStyle w:val="Normal"/>
        <w:spacing w:lineRule="auto" w:line="360"/>
        <w:ind w:firstLine="567"/>
        <w:jc w:val="both"/>
        <w:rPr/>
      </w:pPr>
      <w:r>
        <w:rPr>
          <w:sz w:val="24"/>
          <w:szCs w:val="24"/>
        </w:rPr>
        <w:t xml:space="preserve">Старший сын Александры Федоровны – Евгений Баратынский стал известным поэтом. </w:t>
      </w:r>
    </w:p>
    <w:p>
      <w:pPr>
        <w:pStyle w:val="Normal"/>
        <w:spacing w:lineRule="auto" w:line="360"/>
        <w:ind w:firstLine="567"/>
        <w:jc w:val="both"/>
        <w:rPr>
          <w:sz w:val="24"/>
          <w:szCs w:val="24"/>
        </w:rPr>
      </w:pPr>
      <w:r>
        <w:rPr>
          <w:sz w:val="24"/>
          <w:szCs w:val="24"/>
        </w:rPr>
        <w:t>Сын Ираклий – генерал-лейтенантом, губернатором Ярославля и Казани, кавалером многих орденов.</w:t>
      </w:r>
    </w:p>
    <w:p>
      <w:pPr>
        <w:pStyle w:val="Normal"/>
        <w:spacing w:lineRule="auto" w:line="360"/>
        <w:ind w:firstLine="567"/>
        <w:jc w:val="both"/>
        <w:rPr>
          <w:sz w:val="24"/>
          <w:szCs w:val="24"/>
        </w:rPr>
      </w:pPr>
      <w:r>
        <w:rPr>
          <w:sz w:val="24"/>
          <w:szCs w:val="24"/>
        </w:rPr>
        <w:t>Сын Сергей – чиновником при Тамбовском губернаторе, хранителем родового имения – культурного центра Мара.</w:t>
      </w:r>
    </w:p>
    <w:p>
      <w:pPr>
        <w:pStyle w:val="Normal"/>
        <w:spacing w:lineRule="auto" w:line="360"/>
        <w:ind w:firstLine="567"/>
        <w:jc w:val="both"/>
        <w:rPr>
          <w:sz w:val="24"/>
          <w:szCs w:val="24"/>
        </w:rPr>
      </w:pPr>
      <w:r>
        <w:rPr>
          <w:sz w:val="24"/>
          <w:szCs w:val="24"/>
        </w:rPr>
        <w:t>Дочь Варвара была матерью выдающегося учёного-педагога С. А. Рачинского.</w:t>
      </w:r>
    </w:p>
    <w:p>
      <w:pPr>
        <w:pStyle w:val="Normal"/>
        <w:spacing w:lineRule="auto" w:line="360"/>
        <w:ind w:firstLine="567"/>
        <w:jc w:val="both"/>
        <w:rPr>
          <w:sz w:val="24"/>
          <w:szCs w:val="24"/>
        </w:rPr>
      </w:pPr>
      <w:r>
        <w:rPr>
          <w:b/>
          <w:i/>
          <w:sz w:val="24"/>
          <w:szCs w:val="24"/>
        </w:rPr>
        <w:t>«Дайте нам лучших матерей, и мы станем лучшими людьми».</w:t>
      </w:r>
      <w:r>
        <w:rPr>
          <w:color w:val="0070C0"/>
          <w:sz w:val="24"/>
          <w:szCs w:val="24"/>
          <w:u w:val="single"/>
        </w:rPr>
        <w:t xml:space="preserve"> (</w:t>
      </w:r>
      <w:r>
        <w:rPr>
          <w:sz w:val="24"/>
          <w:szCs w:val="24"/>
        </w:rPr>
        <w:t>Ж. П. Рихтер)</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567"/>
        <w:jc w:val="both"/>
        <w:rPr/>
      </w:pPr>
      <w:r>
        <w:rPr>
          <w:rFonts w:cs="Times New Roman" w:ascii="Times New Roman" w:hAnsi="Times New Roman"/>
          <w:b/>
          <w:sz w:val="24"/>
          <w:szCs w:val="24"/>
        </w:rPr>
        <w:t>Авдотья Михайловна Шахторина, мать И. Гончарова</w:t>
      </w:r>
      <w:r>
        <w:rPr>
          <w:rFonts w:cs="Times New Roman" w:ascii="Times New Roman" w:hAnsi="Times New Roman"/>
          <w:b/>
          <w:i/>
          <w:sz w:val="24"/>
          <w:szCs w:val="24"/>
        </w:rPr>
        <w:t>,</w:t>
      </w:r>
      <w:r>
        <w:rPr>
          <w:rFonts w:cs="Times New Roman" w:ascii="Times New Roman" w:hAnsi="Times New Roman"/>
          <w:sz w:val="24"/>
          <w:szCs w:val="24"/>
        </w:rPr>
        <w:t xml:space="preserve"> осталась вдовой в 34 года. На ее руках было четверо детей. «Можно сказать, что прочную основу нравственного воспитания, – писал Гончаров, – заложила в нас эта умная, заботливая, любящая мать, перед которой мы склонялась не нарушенным ни разу уважением, любовью и благодарностью». «Мать любила нас, – отмечает Гончаров. – Она умно любила, следя неослабно за каждым нашим шагом, которая и со строгою справедливостью распределяла поровну свою симпатию между нами, четырьмя детьми. Она была взыскательна и не пропускала без наказания или замечания ни одной шалости, особенно если в шалости крылось зерно будущего порока. Она была неумолима»</w:t>
      </w:r>
      <w:r>
        <w:rPr>
          <w:rFonts w:cs="Times New Roman" w:ascii="Times New Roman" w:hAnsi="Times New Roman"/>
          <w:b/>
          <w:sz w:val="24"/>
          <w:szCs w:val="24"/>
        </w:rPr>
        <w:t xml:space="preserve">. </w:t>
      </w:r>
      <w:r>
        <w:rPr>
          <w:rFonts w:cs="Times New Roman" w:ascii="Times New Roman" w:hAnsi="Times New Roman"/>
          <w:b/>
          <w:i/>
          <w:sz w:val="24"/>
          <w:szCs w:val="24"/>
        </w:rPr>
        <w:t>«Всю нашу жизнь она была для нас нравственным авторитетом»</w:t>
      </w:r>
      <w:r>
        <w:rPr>
          <w:rFonts w:cs="Times New Roman" w:ascii="Times New Roman" w:hAnsi="Times New Roman"/>
          <w:b/>
          <w:sz w:val="24"/>
          <w:szCs w:val="24"/>
        </w:rPr>
        <w:t>.</w:t>
      </w:r>
      <w:r>
        <w:rPr>
          <w:rFonts w:cs="Times New Roman" w:ascii="Times New Roman" w:hAnsi="Times New Roman"/>
          <w:sz w:val="24"/>
          <w:szCs w:val="24"/>
        </w:rPr>
        <w:t xml:space="preserve"> После смерти матери Гончаров написал: </w:t>
      </w:r>
      <w:r>
        <w:rPr>
          <w:rFonts w:cs="Times New Roman" w:ascii="Times New Roman" w:hAnsi="Times New Roman"/>
          <w:b/>
          <w:i/>
          <w:sz w:val="24"/>
          <w:szCs w:val="24"/>
        </w:rPr>
        <w:t>«Ни о чем и ни о ком у меня мысль не так светла, воспоминания не свято, как о ней».</w:t>
      </w:r>
    </w:p>
    <w:p>
      <w:pPr>
        <w:pStyle w:val="Style16"/>
        <w:spacing w:lineRule="auto" w:line="36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67"/>
        <w:jc w:val="both"/>
        <w:rPr/>
      </w:pPr>
      <w:r>
        <w:rPr>
          <w:rFonts w:cs="Times New Roman CYR" w:ascii="Times New Roman CYR" w:hAnsi="Times New Roman CYR"/>
          <w:b/>
          <w:bCs/>
          <w:color w:val="000000"/>
          <w:sz w:val="24"/>
          <w:szCs w:val="24"/>
        </w:rPr>
        <w:t>Мария Дмитриевна Корнильева, (1793–1850), мать Дмитрия Менделеева</w:t>
      </w:r>
      <w:r>
        <w:rPr>
          <w:rFonts w:cs="Times New Roman CYR" w:ascii="Times New Roman CYR" w:hAnsi="Times New Roman CYR"/>
          <w:color w:val="000000"/>
          <w:sz w:val="24"/>
          <w:szCs w:val="24"/>
        </w:rPr>
        <w:t xml:space="preserve">, сыграла особую роль в жизни своего знаменитого сына. Она происходила из старинной купеческой семьи. Корнильевы </w:t>
      </w:r>
      <w:r>
        <w:rPr>
          <w:rFonts w:cs="Times New Roman CYR" w:ascii="Times New Roman CYR" w:hAnsi="Times New Roman CYR"/>
          <w:color w:val="0070C0"/>
          <w:sz w:val="24"/>
          <w:szCs w:val="24"/>
        </w:rPr>
        <w:t>слыли</w:t>
      </w:r>
      <w:r>
        <w:rPr>
          <w:rFonts w:cs="Times New Roman CYR" w:ascii="Times New Roman CYR" w:hAnsi="Times New Roman CYR"/>
          <w:color w:val="000000"/>
          <w:sz w:val="24"/>
          <w:szCs w:val="24"/>
        </w:rPr>
        <w:t xml:space="preserve"> в Сибири людьми просвещенными и предприимчивыми. С их помощью здесь развивались судоходство, промышленность, культура и образование. Ее дед Василий Яковлевич Корнильев, организовал в Сибири первую типографию. Ему же принадлежала и первая в Сибири бумажная фабрика, </w:t>
      </w:r>
      <w:r>
        <w:rPr>
          <w:rFonts w:cs="Times New Roman CYR" w:ascii="Times New Roman CYR" w:hAnsi="Times New Roman CYR"/>
          <w:color w:val="0070C0"/>
          <w:sz w:val="24"/>
          <w:szCs w:val="24"/>
        </w:rPr>
        <w:t>а также</w:t>
      </w:r>
      <w:r>
        <w:rPr>
          <w:rFonts w:cs="Times New Roman CYR" w:ascii="Times New Roman CYR" w:hAnsi="Times New Roman CYR"/>
          <w:color w:val="000000"/>
          <w:sz w:val="24"/>
          <w:szCs w:val="24"/>
        </w:rPr>
        <w:t xml:space="preserve"> основанная им в селе Верхние Аремзяны стеклянная мануфактура. Он издавал первые в Сибири книги и журналы, среди которых стал известен в России журнал «Иртыш». На его деньги был построен «Училищный дом» в Тобольске.</w:t>
      </w:r>
    </w:p>
    <w:p>
      <w:pPr>
        <w:pStyle w:val="Normal"/>
        <w:autoSpaceDE w:val="false"/>
        <w:spacing w:lineRule="auto" w:line="360"/>
        <w:ind w:firstLine="567"/>
        <w:jc w:val="both"/>
        <w:rPr/>
      </w:pPr>
      <w:r>
        <w:rPr>
          <w:rFonts w:cs="Times New Roman CYR" w:ascii="Times New Roman CYR" w:hAnsi="Times New Roman CYR"/>
          <w:color w:val="000000"/>
          <w:sz w:val="24"/>
          <w:szCs w:val="24"/>
        </w:rPr>
        <w:t>Отец Марии Дмитриевны – Дмитрий Васильевич – болезненный человек, не смог продолжить дело отца также успешно. Он рано умер, оставив детей – Марию и Василия. Однако это не помешало будущей матери ученого получить прекрасное домашнее образование. Она так преуспела в науках, что даже помогла брату закончить гимназию, пройдя вместе с ним гимназический курс. Марию Дмитриевну выдали замуж за учителя Ивана Павловича Менделеева. Она стала ему верной женой помощницей.</w:t>
      </w:r>
    </w:p>
    <w:p>
      <w:pPr>
        <w:pStyle w:val="Normal"/>
        <w:autoSpaceDE w:val="false"/>
        <w:spacing w:lineRule="auto" w:line="360"/>
        <w:ind w:firstLine="567"/>
        <w:jc w:val="both"/>
        <w:rPr/>
      </w:pPr>
      <w:r>
        <w:rPr>
          <w:rFonts w:cs="Times New Roman CYR" w:ascii="Times New Roman CYR" w:hAnsi="Times New Roman CYR"/>
          <w:color w:val="000000"/>
          <w:sz w:val="24"/>
          <w:szCs w:val="24"/>
        </w:rPr>
        <w:t xml:space="preserve">8 февраля (27 января по старому стилю) 1834 г. в Тобольске, в семье Менделеевых </w:t>
      </w:r>
      <w:r>
        <w:rPr>
          <w:rFonts w:cs="Times New Roman CYR" w:ascii="Times New Roman CYR" w:hAnsi="Times New Roman CYR"/>
          <w:b/>
          <w:bCs/>
          <w:i/>
          <w:iCs/>
          <w:color w:val="000000"/>
          <w:sz w:val="24"/>
          <w:szCs w:val="24"/>
        </w:rPr>
        <w:t>родился последний сын (семнадцатый ребенок)</w:t>
      </w:r>
      <w:r>
        <w:rPr>
          <w:rFonts w:cs="Times New Roman CYR" w:ascii="Times New Roman CYR" w:hAnsi="Times New Roman CYR"/>
          <w:color w:val="000000"/>
          <w:sz w:val="24"/>
          <w:szCs w:val="24"/>
        </w:rPr>
        <w:t xml:space="preserve"> Дмитрий. Трое младенцев Менделеевых умерли сразу после рождения, не дожив до крещения, поэтому в церковной книге последний сын Менделеевых значится 14-м ребенком. В год рождения Мити отец семейства ослеп и лишился должности.</w:t>
      </w:r>
    </w:p>
    <w:p>
      <w:pPr>
        <w:pStyle w:val="Normal"/>
        <w:autoSpaceDE w:val="false"/>
        <w:spacing w:lineRule="auto" w:line="36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се заботы, как по материальному обеспечению семейства, так и воспитанию детей, легли на плечи Марии Дмитриевны Менделеевой. Она была женщиной выдающегося ума и энергии.</w:t>
      </w:r>
    </w:p>
    <w:p>
      <w:pPr>
        <w:pStyle w:val="Normal"/>
        <w:autoSpaceDE w:val="false"/>
        <w:spacing w:lineRule="auto" w:line="36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тарший брат, Василий Дмитриевич Корнильев, живший в Москве, предложил ей управление небольшим стеклянным заводиком, который достался ему по наследству, с правом использования доходов от него для обеспечения семьи Менделеевых. Этот заводик находился в нескольких верстах от Тобольска в селе Аремзяны, куда и переселились Менделеевы. Таким образом, Мария Дмитриевна успевала, одновременно, и управлять небольшим стеклянным заводом, и заботиться о детях, и о доме, и о слепом муже. </w:t>
      </w:r>
      <w:r>
        <w:rPr>
          <w:rFonts w:cs="Times New Roman CYR" w:ascii="Times New Roman CYR" w:hAnsi="Times New Roman CYR"/>
          <w:b/>
          <w:bCs/>
          <w:i/>
          <w:iCs/>
          <w:color w:val="000000"/>
          <w:sz w:val="24"/>
          <w:szCs w:val="24"/>
        </w:rPr>
        <w:t>И это пережив семнадцать родов!</w:t>
      </w:r>
    </w:p>
    <w:p>
      <w:pPr>
        <w:pStyle w:val="Normal"/>
        <w:autoSpaceDE w:val="false"/>
        <w:spacing w:lineRule="auto" w:line="360"/>
        <w:ind w:firstLine="567"/>
        <w:jc w:val="both"/>
        <w:rPr/>
      </w:pPr>
      <w:r>
        <w:rPr>
          <w:rFonts w:cs="Times New Roman CYR" w:ascii="Times New Roman CYR" w:hAnsi="Times New Roman CYR"/>
          <w:color w:val="000000"/>
          <w:sz w:val="24"/>
          <w:szCs w:val="24"/>
        </w:rPr>
        <w:t>Однако хлопоты по заводским делам и по большому хозяйству, разведенному в деревне, отнимали у Марии Дмитриевны все время и силы, а дела шли не так хорошо, как она рассчитывала. В минуту слабости она написала: «</w:t>
      </w:r>
      <w:r>
        <w:rPr>
          <w:rFonts w:cs="Times New Roman CYR" w:ascii="Times New Roman CYR" w:hAnsi="Times New Roman CYR"/>
          <w:color w:val="0070C0"/>
          <w:sz w:val="24"/>
          <w:szCs w:val="24"/>
        </w:rPr>
        <w:t>М</w:t>
      </w:r>
      <w:r>
        <w:rPr>
          <w:rFonts w:cs="Times New Roman CYR" w:ascii="Times New Roman CYR" w:hAnsi="Times New Roman CYR"/>
          <w:color w:val="000000"/>
          <w:sz w:val="24"/>
          <w:szCs w:val="24"/>
        </w:rPr>
        <w:t>ой день начинается с шести часов утра приготовлением теста для булок и пирогов, потом приготовлением кушания, причем перехожу то к кухонному столу, то к письменному, а в дни расчетов по ярлыкам прямо от стряпни – к расчетам… Слезы мои капают на книги».</w:t>
      </w:r>
    </w:p>
    <w:p>
      <w:pPr>
        <w:pStyle w:val="Normal"/>
        <w:autoSpaceDE w:val="false"/>
        <w:spacing w:lineRule="auto" w:line="36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Ей с трудом удавалось сводить концы с концами, несмотря на то, что дочери выходили замуж, а старшего сына, Ивана, ее брат взял на свое попечение и поместил в Московский университетский Благородный пансион. Но в Москве Иван сбился с пути и был исключен из Благородного пансиона «за дурное поведение». Это было тяжелым ударом для матери.</w:t>
      </w:r>
    </w:p>
    <w:p>
      <w:pPr>
        <w:pStyle w:val="Normal"/>
        <w:autoSpaceDE w:val="false"/>
        <w:spacing w:lineRule="auto" w:line="36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з писем Марии Дмитриевны видно, как тяжело она переживала случившееся с её старшим сыном, как казнила себя за материнский недосмотр. «Увлеченная желанием поддерживать честолюбивые виды своего звания, – писала она дочери, – и вступивши в бедственное для семейного моего блага управление имением, я забывала, что окружена детьми, которых будущность будет наградой попечений родителей.</w:t>
      </w:r>
      <w:r>
        <w:rPr>
          <w:rFonts w:cs="Times New Roman CYR" w:ascii="Times New Roman CYR" w:hAnsi="Times New Roman CYR"/>
          <w:b/>
          <w:bCs/>
          <w:color w:val="000000"/>
          <w:sz w:val="24"/>
          <w:szCs w:val="24"/>
        </w:rPr>
        <w:t xml:space="preserve"> </w:t>
      </w:r>
      <w:r>
        <w:rPr>
          <w:rFonts w:cs="Times New Roman CYR" w:ascii="Times New Roman CYR" w:hAnsi="Times New Roman CYR"/>
          <w:color w:val="000000"/>
          <w:sz w:val="24"/>
          <w:szCs w:val="24"/>
        </w:rPr>
        <w:t xml:space="preserve">Забыла, что я мать семейства, и горечь настоящего через десять лет сняла повязку с глаз моих. Фабрика меня не обеспечила от нужд, я и дети мои все остаются без пристанища, без приюта, и я потеряла с сим управлением утешение и опору моей старости. </w:t>
      </w:r>
      <w:r>
        <w:rPr>
          <w:rFonts w:cs="Times New Roman CYR" w:ascii="Times New Roman CYR" w:hAnsi="Times New Roman CYR"/>
          <w:b/>
          <w:bCs/>
          <w:i/>
          <w:iCs/>
          <w:color w:val="000000"/>
          <w:sz w:val="24"/>
          <w:szCs w:val="24"/>
        </w:rPr>
        <w:t>Я потеряла благо, которым гордилась до сего времени, я продала нравственность старшего моего сына за временное лучшее существование моей семьи... Свой глаз алмаз во всяком деле, и я, живучи на фабрике, с утра до вечера посвящала мое время фабрике и заведениям, и оттого дети мои были сиротами без матери».</w:t>
      </w:r>
      <w:r>
        <w:rPr>
          <w:rFonts w:cs="Times New Roman CYR" w:ascii="Times New Roman CYR" w:hAnsi="Times New Roman CYR"/>
          <w:color w:val="000000"/>
          <w:sz w:val="24"/>
          <w:szCs w:val="24"/>
        </w:rPr>
        <w:t xml:space="preserve"> </w:t>
      </w:r>
    </w:p>
    <w:p>
      <w:pPr>
        <w:pStyle w:val="Normal"/>
        <w:autoSpaceDE w:val="false"/>
        <w:spacing w:lineRule="auto" w:line="360"/>
        <w:ind w:firstLine="567"/>
        <w:jc w:val="both"/>
        <w:rPr/>
      </w:pPr>
      <w:r>
        <w:rPr>
          <w:rFonts w:cs="Times New Roman CYR" w:ascii="Times New Roman CYR" w:hAnsi="Times New Roman CYR"/>
          <w:color w:val="000000"/>
          <w:sz w:val="24"/>
          <w:szCs w:val="24"/>
        </w:rPr>
        <w:t xml:space="preserve">Менделеевы вернулись в Тобольск, фактически бросив все аремзянское хозяйство. «День мой и теперь проходит в трудах, – рассказывала Мария Дмитриевна, – мне некогда выезжать в гости, некогда просиживать за картами, некогда заниматься нарядами, </w:t>
      </w:r>
      <w:r>
        <w:rPr>
          <w:rFonts w:cs="Times New Roman CYR" w:ascii="Times New Roman CYR" w:hAnsi="Times New Roman CYR"/>
          <w:b/>
          <w:bCs/>
          <w:i/>
          <w:iCs/>
          <w:color w:val="000000"/>
          <w:sz w:val="24"/>
          <w:szCs w:val="24"/>
        </w:rPr>
        <w:t xml:space="preserve">но я проснулась от усыпления, и любовь к сыновьям-младенцам делает меня их наставницею, их надзирательницею. И я возвратилась к обязанностям матери семейства, которыми пренебрегала, гоняясь за устройством имения, покойна теперь в совести моей, и умру спокойно, если исполню в отношении Паши и Мити долг и обязанность матери». </w:t>
      </w:r>
      <w:r>
        <w:rPr>
          <w:rFonts w:cs="Times New Roman CYR" w:ascii="Times New Roman CYR" w:hAnsi="Times New Roman CYR"/>
          <w:color w:val="000000"/>
          <w:sz w:val="24"/>
          <w:szCs w:val="24"/>
        </w:rPr>
        <w:t>Именно тогда, еще в 1839 г., она решила «даже оставить Тобольск, если будет нужно, и ехать за Урал», чтобы дать сыновьям надлежащее образование.</w:t>
      </w:r>
    </w:p>
    <w:p>
      <w:pPr>
        <w:pStyle w:val="Normal"/>
        <w:autoSpaceDE w:val="false"/>
        <w:spacing w:lineRule="auto" w:line="360"/>
        <w:ind w:firstLine="567"/>
        <w:jc w:val="both"/>
        <w:rPr/>
      </w:pPr>
      <w:r>
        <w:rPr>
          <w:rFonts w:cs="Times New Roman CYR" w:ascii="Times New Roman CYR" w:hAnsi="Times New Roman CYR"/>
          <w:color w:val="000000"/>
          <w:sz w:val="24"/>
          <w:szCs w:val="24"/>
        </w:rPr>
        <w:t xml:space="preserve">В год рождения Дмитрия матери был 41 год. Очень умная, образованная женщина, добрая и заботливая мать, Мария Дмитриевна собрала в доме большую библиотеку, ее дети умели читать с 4–5 лет. Очень любили в семье А. С. Пушкина. </w:t>
      </w:r>
    </w:p>
    <w:p>
      <w:pPr>
        <w:pStyle w:val="Normal"/>
        <w:autoSpaceDE w:val="false"/>
        <w:spacing w:lineRule="auto" w:line="360"/>
        <w:ind w:firstLine="567"/>
        <w:jc w:val="both"/>
        <w:rPr/>
      </w:pPr>
      <w:r>
        <w:rPr>
          <w:rFonts w:cs="Times New Roman CYR" w:ascii="Times New Roman CYR" w:hAnsi="Times New Roman CYR"/>
          <w:b/>
          <w:bCs/>
          <w:i/>
          <w:iCs/>
          <w:color w:val="000000"/>
          <w:sz w:val="24"/>
          <w:szCs w:val="24"/>
        </w:rPr>
        <w:t>По воспоминаниям самого ученого, именно мать привила ему и любовь к науке, и страсть к чтению, во многом способствовала формированию его характера.</w:t>
      </w:r>
      <w:r>
        <w:rPr>
          <w:rFonts w:cs="Times New Roman CYR" w:ascii="Times New Roman CYR" w:hAnsi="Times New Roman CYR"/>
          <w:color w:val="000000"/>
          <w:sz w:val="24"/>
          <w:szCs w:val="24"/>
        </w:rPr>
        <w:t xml:space="preserve"> В семье Менделеевых было два культа – книги и труд.</w:t>
      </w:r>
    </w:p>
    <w:p>
      <w:pPr>
        <w:pStyle w:val="Normal"/>
        <w:autoSpaceDE w:val="false"/>
        <w:spacing w:lineRule="auto" w:line="360"/>
        <w:ind w:firstLine="567"/>
        <w:jc w:val="both"/>
        <w:rPr/>
      </w:pPr>
      <w:r>
        <w:rPr>
          <w:rFonts w:cs="Times New Roman CYR" w:ascii="Times New Roman CYR" w:hAnsi="Times New Roman CYR"/>
          <w:color w:val="000000"/>
          <w:sz w:val="24"/>
          <w:szCs w:val="24"/>
        </w:rPr>
        <w:t xml:space="preserve">Её младший сын Митенька был окружён особой заботой и любовью Марии Дмитриевны. Она часто брала с собой сына на стекольный завод, где часами он мог наблюдать, как варят стекло. Именно здесь, наблюдая за чудесными превращениями, увлекся маленький Митя наукой, которой посвятил всю свою жизнь. Дмитрий Иванович вспоминал: </w:t>
      </w:r>
      <w:r>
        <w:rPr>
          <w:rFonts w:cs="Times New Roman CYR" w:ascii="Times New Roman CYR" w:hAnsi="Times New Roman CYR"/>
          <w:b/>
          <w:bCs/>
          <w:i/>
          <w:iCs/>
          <w:color w:val="000000"/>
          <w:sz w:val="24"/>
          <w:szCs w:val="24"/>
        </w:rPr>
        <w:t>«Там, на стекольном заводе, управляемом моей матушкой, получились первые мои впечатления от природы, от людей, от промышленных дел».</w:t>
      </w:r>
    </w:p>
    <w:p>
      <w:pPr>
        <w:pStyle w:val="Normal"/>
        <w:autoSpaceDE w:val="false"/>
        <w:spacing w:lineRule="auto" w:line="360"/>
        <w:ind w:firstLine="567"/>
        <w:jc w:val="both"/>
        <w:rPr/>
      </w:pPr>
      <w:r>
        <w:rPr>
          <w:rFonts w:cs="Times New Roman CYR" w:ascii="Times New Roman CYR" w:hAnsi="Times New Roman CYR"/>
          <w:color w:val="000000"/>
          <w:sz w:val="24"/>
          <w:szCs w:val="24"/>
        </w:rPr>
        <w:t xml:space="preserve">За два года до окончания Дмитрием гимназии умер его отец. Вслед за этим на заводе случился пожар, фактически уничтоживший его. Мария Дмитриевна распродала все имущество и вместе с </w:t>
      </w:r>
      <w:r>
        <w:rPr>
          <w:rFonts w:cs="Times New Roman CYR" w:ascii="Times New Roman CYR" w:hAnsi="Times New Roman CYR"/>
          <w:color w:val="0070C0"/>
          <w:sz w:val="24"/>
          <w:szCs w:val="24"/>
        </w:rPr>
        <w:t>сыном</w:t>
      </w:r>
      <w:r>
        <w:rPr>
          <w:rFonts w:cs="Times New Roman CYR" w:ascii="Times New Roman CYR" w:hAnsi="Times New Roman CYR"/>
          <w:color w:val="000000"/>
          <w:sz w:val="24"/>
          <w:szCs w:val="24"/>
        </w:rPr>
        <w:t xml:space="preserve"> Дмитрием и </w:t>
      </w:r>
      <w:r>
        <w:rPr>
          <w:rFonts w:cs="Times New Roman CYR" w:ascii="Times New Roman CYR" w:hAnsi="Times New Roman CYR"/>
          <w:color w:val="0070C0"/>
          <w:sz w:val="24"/>
          <w:szCs w:val="24"/>
        </w:rPr>
        <w:t>дочерью</w:t>
      </w:r>
      <w:r>
        <w:rPr>
          <w:rFonts w:cs="Times New Roman CYR" w:ascii="Times New Roman CYR" w:hAnsi="Times New Roman CYR"/>
          <w:color w:val="000000"/>
          <w:sz w:val="24"/>
          <w:szCs w:val="24"/>
        </w:rPr>
        <w:t xml:space="preserve"> Елизаветой отправилась через Уральские горы на лошадях в Москву, чтобы определить сына в Университет. Правда, Дмитрию Менделееву отказали в приеме в Московский университет. Тогда они отправились в Петербург, но и там поначалу их постигла неудача. Только невероятными усилиями матери, которая нашла влиятельных знакомых, Дмитрий Менделеев в 1850 году стал студентом Главного педагогического института в Петербурге. Это долгожданное, страстно желанное событие в одночасье сняло с Марии Дмитриевны страшное напряжение. Она будто выполнила предназначение своей жизни: поставить будущего гения русской науки на дорогу, которая должна была привести его к славе.</w:t>
      </w:r>
      <w:r>
        <w:rPr>
          <w:rFonts w:cs="Times New Roman CYR" w:ascii="Times New Roman CYR" w:hAnsi="Times New Roman CYR"/>
          <w:b/>
          <w:bCs/>
          <w:color w:val="000000"/>
          <w:sz w:val="24"/>
          <w:szCs w:val="24"/>
        </w:rPr>
        <w:t xml:space="preserve"> </w:t>
      </w:r>
      <w:r>
        <w:rPr>
          <w:rFonts w:cs="Times New Roman CYR" w:ascii="Times New Roman CYR" w:hAnsi="Times New Roman CYR"/>
          <w:color w:val="000000"/>
          <w:sz w:val="24"/>
          <w:szCs w:val="24"/>
        </w:rPr>
        <w:t xml:space="preserve">И можно только поражаться, как быстро после этого угасла ее жизнь. </w:t>
      </w:r>
    </w:p>
    <w:p>
      <w:pPr>
        <w:pStyle w:val="Normal"/>
        <w:autoSpaceDE w:val="false"/>
        <w:spacing w:lineRule="auto" w:line="360"/>
        <w:ind w:firstLine="567"/>
        <w:jc w:val="both"/>
        <w:rPr/>
      </w:pPr>
      <w:r>
        <w:rPr>
          <w:rFonts w:cs="Times New Roman CYR" w:ascii="Times New Roman CYR" w:hAnsi="Times New Roman CYR"/>
          <w:color w:val="000000"/>
          <w:sz w:val="24"/>
          <w:szCs w:val="24"/>
        </w:rPr>
        <w:t>Глубокая вера пронизывала всю душу Марии Дмитриевны, а беды, обрушивавшиеся на нее, только укрепили её волю и силу духа. Жизненным ее позициям могли бы позавидовать многие, стремящиеся ко спасению: «</w:t>
      </w:r>
      <w:r>
        <w:rPr>
          <w:rFonts w:cs="Times New Roman CYR" w:ascii="Times New Roman CYR" w:hAnsi="Times New Roman CYR"/>
          <w:b/>
          <w:bCs/>
          <w:i/>
          <w:iCs/>
          <w:color w:val="000000"/>
          <w:sz w:val="24"/>
          <w:szCs w:val="24"/>
        </w:rPr>
        <w:t xml:space="preserve">по излиянию любви и милосердия к людям она приближается к святым, </w:t>
      </w:r>
      <w:r>
        <w:rPr>
          <w:rFonts w:cs="Times New Roman CYR" w:ascii="Times New Roman CYR" w:hAnsi="Times New Roman CYR"/>
          <w:color w:val="000000"/>
          <w:sz w:val="24"/>
          <w:szCs w:val="24"/>
        </w:rPr>
        <w:t xml:space="preserve">в бедах своих детей она винит только себя, а мужество, с которым она переносила жизненные обстоятельства, не по силам и многим сильным мужским натурам. Она могла бы быть примером для многих матерей, и не случайно ее письма, в которых проявилась ее одухотворенная, самоотверженная натура, сохранились до наших дней. Несомненно, этот союз уважения и любви матери и сына был одним из источников плодотворной деятельности гениального русского химика». </w:t>
      </w:r>
    </w:p>
    <w:p>
      <w:pPr>
        <w:pStyle w:val="Normal"/>
        <w:autoSpaceDE w:val="false"/>
        <w:spacing w:lineRule="auto" w:line="360"/>
        <w:ind w:firstLine="567"/>
        <w:jc w:val="both"/>
        <w:rPr/>
      </w:pPr>
      <w:r>
        <w:rPr>
          <w:rFonts w:cs="Times New Roman CYR" w:ascii="Times New Roman CYR" w:hAnsi="Times New Roman CYR"/>
          <w:color w:val="000000"/>
          <w:sz w:val="24"/>
          <w:szCs w:val="24"/>
        </w:rPr>
        <w:t xml:space="preserve">Умирая, Мария Дмитриевна благословила сына своего, Дмитрия </w:t>
      </w:r>
      <w:r>
        <w:rPr>
          <w:rFonts w:cs="Times New Roman CYR" w:ascii="Times New Roman CYR" w:hAnsi="Times New Roman CYR"/>
          <w:color w:val="0070C0"/>
          <w:sz w:val="24"/>
          <w:szCs w:val="24"/>
        </w:rPr>
        <w:t>и</w:t>
      </w:r>
      <w:r>
        <w:rPr>
          <w:rFonts w:cs="Times New Roman CYR" w:ascii="Times New Roman CYR" w:hAnsi="Times New Roman CYR"/>
          <w:color w:val="000000"/>
          <w:sz w:val="24"/>
          <w:szCs w:val="24"/>
        </w:rPr>
        <w:t xml:space="preserve">коной Божьей Матери, где написала: «Благословляю тебя, Митенька. На тебе основана была надежда старости моей. Я прощаю твои заблуждения и умоляю обратиться к Богу. Будь добр, чти Бога, царя, Отечество и не забывай, что должен на Суде отвечать за все. </w:t>
      </w:r>
      <w:r>
        <w:rPr>
          <w:rFonts w:cs="Times New Roman CYR" w:ascii="Times New Roman CYR" w:hAnsi="Times New Roman CYR"/>
          <w:b/>
          <w:bCs/>
          <w:i/>
          <w:iCs/>
          <w:color w:val="000000"/>
          <w:sz w:val="24"/>
          <w:szCs w:val="24"/>
        </w:rPr>
        <w:t xml:space="preserve">Прощай, помни мать, которая любила тебя паче всех. Марья Менделеева». </w:t>
      </w:r>
    </w:p>
    <w:p>
      <w:pPr>
        <w:pStyle w:val="Normal"/>
        <w:autoSpaceDE w:val="false"/>
        <w:spacing w:lineRule="auto" w:line="36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Мария Дмитриевна скончалась в возрасте 57 лет 20 сентября 1850 года; «Митеньке» тогда было 16 лет, а «доброй Лизаньке» – 28. Позже дети ее с сокрушением вспоминали, что их дорогая маменька умерла почти одна: «при ней были только Лизанька и Митенька, еще совсем мальчик». </w:t>
      </w:r>
    </w:p>
    <w:p>
      <w:pPr>
        <w:pStyle w:val="Normal"/>
        <w:autoSpaceDE w:val="false"/>
        <w:spacing w:lineRule="auto" w:line="360"/>
        <w:ind w:firstLine="567"/>
        <w:jc w:val="both"/>
        <w:rPr/>
      </w:pPr>
      <w:r>
        <w:rPr>
          <w:rFonts w:cs="Times New Roman CYR" w:ascii="Times New Roman CYR" w:hAnsi="Times New Roman CYR"/>
          <w:color w:val="000000"/>
          <w:sz w:val="24"/>
          <w:szCs w:val="24"/>
        </w:rPr>
        <w:t xml:space="preserve">Для Дмитрия Ивановича Менделеева мать была образцом для подражания, от неё он унаследовал интеллект и талант, энергию, волю, целеустремленность и упорство. Благодаря её святой любви он стал великим учёным. </w:t>
      </w:r>
    </w:p>
    <w:p>
      <w:pPr>
        <w:pStyle w:val="Normal"/>
        <w:autoSpaceDE w:val="false"/>
        <w:spacing w:lineRule="auto" w:line="360"/>
        <w:ind w:firstLine="567"/>
        <w:jc w:val="both"/>
        <w:rPr/>
      </w:pPr>
      <w:r>
        <w:rPr>
          <w:rFonts w:cs="Times New Roman CYR" w:ascii="Times New Roman CYR" w:hAnsi="Times New Roman CYR"/>
          <w:color w:val="000000"/>
          <w:sz w:val="24"/>
          <w:szCs w:val="24"/>
        </w:rPr>
        <w:t xml:space="preserve">Отношение к своей матери Дмитрий Иванович Менделеев выразил в посвящении, которое предваряло вышедший в 1887 году его труд «Исследование водных растворов по удельному весу» – первое его значительное исследование: </w:t>
      </w:r>
      <w:r>
        <w:rPr>
          <w:rFonts w:cs="Times New Roman CYR" w:ascii="Times New Roman CYR" w:hAnsi="Times New Roman CYR"/>
          <w:b/>
          <w:bCs/>
          <w:i/>
          <w:iCs/>
          <w:color w:val="000000"/>
          <w:sz w:val="24"/>
          <w:szCs w:val="24"/>
        </w:rPr>
        <w:t xml:space="preserve">«Это исследование посвящается памяти матери ее последышем. </w:t>
      </w:r>
      <w:r>
        <w:rPr>
          <w:rFonts w:cs="Times New Roman CYR" w:ascii="Times New Roman CYR" w:hAnsi="Times New Roman CYR"/>
          <w:color w:val="000000"/>
          <w:sz w:val="24"/>
          <w:szCs w:val="24"/>
        </w:rPr>
        <w:t xml:space="preserve">Она могла его возрастить только своим трудом, ведя заводское дело; воспитывала примером, исправляла любовью и, чтобы отдать науке, вывезла из Сибири, тратя последние средства и силы. Умирая, завещала: избегать латинского самообольщения, настаивать в труде, а не в словах и терпеливо искать божескую или научную правду, ибо понимала, сколь часто диалектика обманывает, сколь многое еще должно узнать и как при помощи науки, без насилия, любовно, но твердо устраняются предрассудки и ошибки, а достигаются: охрана добытой истины, свобода дальнейшего развития, общее благо и внутреннее благополучие. </w:t>
      </w:r>
      <w:r>
        <w:rPr>
          <w:rFonts w:cs="Times New Roman CYR" w:ascii="Times New Roman CYR" w:hAnsi="Times New Roman CYR"/>
          <w:b/>
          <w:bCs/>
          <w:i/>
          <w:iCs/>
          <w:color w:val="000000"/>
          <w:sz w:val="24"/>
          <w:szCs w:val="24"/>
        </w:rPr>
        <w:t>Заветы матери считает священными Д. Менделеев</w:t>
      </w:r>
      <w:r>
        <w:rPr>
          <w:rFonts w:cs="Times New Roman CYR" w:ascii="Times New Roman CYR" w:hAnsi="Times New Roman CYR"/>
          <w:color w:val="000000"/>
          <w:sz w:val="24"/>
          <w:szCs w:val="24"/>
        </w:rPr>
        <w:t>». (Тогда же, в конце 1880-х, он купил на Волковом кладбище, рядом с ее могилой, место для себя.)</w:t>
      </w:r>
    </w:p>
    <w:p>
      <w:pPr>
        <w:pStyle w:val="Normal"/>
        <w:autoSpaceDE w:val="false"/>
        <w:spacing w:lineRule="auto" w:line="36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36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360"/>
        <w:ind w:firstLine="567"/>
        <w:jc w:val="both"/>
        <w:rPr>
          <w:b/>
          <w:b/>
          <w:bCs/>
          <w:sz w:val="24"/>
          <w:szCs w:val="24"/>
        </w:rPr>
      </w:pPr>
      <w:r>
        <w:rPr>
          <w:b/>
          <w:bCs/>
          <w:sz w:val="24"/>
          <w:szCs w:val="24"/>
        </w:rPr>
        <w:t>Мария Николаевна Волконская (1790–1830), мать писателя Льва Толстого.</w:t>
      </w:r>
    </w:p>
    <w:p>
      <w:pPr>
        <w:pStyle w:val="Normal"/>
        <w:autoSpaceDE w:val="false"/>
        <w:spacing w:lineRule="auto" w:line="360"/>
        <w:ind w:firstLine="567"/>
        <w:jc w:val="both"/>
        <w:rPr/>
      </w:pPr>
      <w:r>
        <w:rPr>
          <w:b/>
          <w:bCs/>
          <w:i/>
          <w:iCs/>
          <w:sz w:val="24"/>
          <w:szCs w:val="24"/>
        </w:rPr>
        <w:t>Княжна Мария Николаевна была единственным ребенком князя Николая Степановича Волконского</w:t>
      </w:r>
      <w:r>
        <w:rPr>
          <w:sz w:val="24"/>
          <w:szCs w:val="24"/>
        </w:rPr>
        <w:t xml:space="preserve"> – виднейшего соратника императрицы Екатерины II, её обер-секретаря и сенатора. Славился Николай Степанович своим независимым и гордым нравом, отличным знанием военной науки и истории, музыки и архитектуры. Императрица ценила его ум и прямоту, бесстрашие и находчивость.</w:t>
      </w:r>
    </w:p>
    <w:p>
      <w:pPr>
        <w:pStyle w:val="Normal"/>
        <w:autoSpaceDE w:val="false"/>
        <w:spacing w:lineRule="auto" w:line="360"/>
        <w:ind w:firstLine="567"/>
        <w:jc w:val="both"/>
        <w:rPr/>
      </w:pPr>
      <w:r>
        <w:rPr>
          <w:sz w:val="24"/>
          <w:szCs w:val="24"/>
        </w:rPr>
        <w:t xml:space="preserve">Матерью Марии Николаевны была княжна Екатерина Дмитриевна, урожденная Трубецкая. Бабушкой Марии Николаевны по отцу была княгиня Горчакова, по матери – княжна Трубецкая. </w:t>
      </w:r>
      <w:r>
        <w:rPr>
          <w:b/>
          <w:bCs/>
          <w:i/>
          <w:iCs/>
          <w:sz w:val="24"/>
          <w:szCs w:val="24"/>
        </w:rPr>
        <w:t xml:space="preserve">Все эти знаменитые фамилии являются частью российской истории; все эти фамилии носили родственники великого русского писателя Л.Н. Толстого, и были они прямыми потомками варяжского князя Рюрика. </w:t>
      </w:r>
    </w:p>
    <w:p>
      <w:pPr>
        <w:pStyle w:val="Normal"/>
        <w:autoSpaceDE w:val="false"/>
        <w:spacing w:lineRule="auto" w:line="360"/>
        <w:ind w:firstLine="567"/>
        <w:jc w:val="both"/>
        <w:rPr>
          <w:sz w:val="24"/>
          <w:szCs w:val="24"/>
        </w:rPr>
      </w:pPr>
      <w:r>
        <w:rPr>
          <w:sz w:val="24"/>
          <w:szCs w:val="24"/>
        </w:rPr>
        <w:t>В имении своей жены Екатерины Дмитриевны Трубецкой, «Ясная Поляна», близ Тулы, Николай Степанович выстроил великолепный дом с парками и с беседками-ротондами, завёл оркестр из крепостных музыкантов, наладил отличнейшее хозяйство.</w:t>
      </w:r>
    </w:p>
    <w:p>
      <w:pPr>
        <w:pStyle w:val="Normal"/>
        <w:widowControl w:val="false"/>
        <w:autoSpaceDE w:val="false"/>
        <w:spacing w:lineRule="auto" w:line="360"/>
        <w:ind w:firstLine="567"/>
        <w:jc w:val="both"/>
        <w:rPr>
          <w:sz w:val="24"/>
          <w:szCs w:val="24"/>
        </w:rPr>
      </w:pPr>
      <w:r>
        <w:rPr>
          <w:sz w:val="24"/>
          <w:szCs w:val="24"/>
        </w:rPr>
        <w:t xml:space="preserve">Он ждал появление первенца, очень надеялся на сына, чтобы было кому передать фамилию и гербы, но 10 ноября 1790 года у четы Волконских родилась девочка. А ещё через два года княгиня Екатерина Дмитриевна умерла. Николай Степанович вынужден был оставить дочь в семье брата своей жены, а сам (после временной опалы) вновь приступил к службе в Архангельске, где был назначен военным губернатором и получил ещё чин генерала от инфантерии. Служил он недолго и скоро вышел в отставку с почётом, с сохранением мундира и пенсии. </w:t>
      </w:r>
    </w:p>
    <w:p>
      <w:pPr>
        <w:pStyle w:val="Normal"/>
        <w:autoSpaceDE w:val="false"/>
        <w:spacing w:lineRule="auto" w:line="360"/>
        <w:ind w:firstLine="567"/>
        <w:jc w:val="both"/>
        <w:rPr>
          <w:sz w:val="24"/>
          <w:szCs w:val="24"/>
        </w:rPr>
      </w:pPr>
      <w:r>
        <w:rPr>
          <w:sz w:val="24"/>
          <w:szCs w:val="24"/>
        </w:rPr>
        <w:t xml:space="preserve">Князь Волконский забрал свою малолетнюю дочь и вместе с ней поселился в «Ясной Поляне». Там он занялся воспитанием княжны Марии Николаевны, «которую сильно любил, но был к ней строг и требователен». Отец старался дать Марии – будущей наследнице своих имений – всестороннее образование. Девочку обучали иностранным языкам, русской словесности, музыке, истории искусств. В программу обучения Марии входили математика, физика, география, логика, всеобщая история, естественные науки. </w:t>
      </w:r>
    </w:p>
    <w:p>
      <w:pPr>
        <w:pStyle w:val="Normal"/>
        <w:autoSpaceDE w:val="false"/>
        <w:spacing w:lineRule="auto" w:line="360"/>
        <w:ind w:firstLine="567"/>
        <w:jc w:val="both"/>
        <w:rPr>
          <w:sz w:val="24"/>
          <w:szCs w:val="24"/>
        </w:rPr>
      </w:pPr>
      <w:r>
        <w:rPr>
          <w:sz w:val="24"/>
          <w:szCs w:val="24"/>
        </w:rPr>
        <w:t>С ранних лет незаурядность её ума сказывалась в каждом её слове, и во взгляде прекрасных глаз, часто наполненных слезами. Трудно было жить девочке без материнского тепла и нежности, даже самый лучший отец в мире не мог заменить маму.</w:t>
      </w:r>
    </w:p>
    <w:p>
      <w:pPr>
        <w:pStyle w:val="Normal"/>
        <w:autoSpaceDE w:val="false"/>
        <w:spacing w:lineRule="auto" w:line="360"/>
        <w:ind w:firstLine="567"/>
        <w:jc w:val="both"/>
        <w:rPr/>
      </w:pPr>
      <w:r>
        <w:rPr>
          <w:sz w:val="24"/>
          <w:szCs w:val="24"/>
        </w:rPr>
        <w:t xml:space="preserve">Княжна Волконская, слыла среди знающих её людей, девушкой необыкновенной. От отца она унаследовала гордость духа, утонченность манер, врожденное чувство собственного достоинства. Она говорила на пяти языках, в том числе – итальянском. Читала на латинском языке медицинскую литературу, отлично играла сложнейшие клавикордные и арфические пьесы, интересовалась алгеброй и историей искусств. Мария Николаевна вела удивительные дневники, где размышляла и анализировала собственные поступки, мысли и недостатки. </w:t>
      </w:r>
      <w:r>
        <w:rPr>
          <w:b/>
          <w:bCs/>
          <w:i/>
          <w:iCs/>
          <w:sz w:val="24"/>
          <w:szCs w:val="24"/>
        </w:rPr>
        <w:t xml:space="preserve">За годы эти исповедей накопилось столько, что они не умещались в пухлые тома. </w:t>
      </w:r>
    </w:p>
    <w:p>
      <w:pPr>
        <w:pStyle w:val="Normal"/>
        <w:autoSpaceDE w:val="false"/>
        <w:spacing w:lineRule="auto" w:line="360"/>
        <w:ind w:firstLine="567"/>
        <w:jc w:val="both"/>
        <w:rPr>
          <w:sz w:val="24"/>
          <w:szCs w:val="24"/>
        </w:rPr>
      </w:pPr>
      <w:r>
        <w:rPr>
          <w:sz w:val="24"/>
          <w:szCs w:val="24"/>
        </w:rPr>
        <w:t>В её архиве сохранились два больших прозаических произведения: волшебная сказка «Лесные близнецы» на французском языке и незаконченная повесть в двух частях «Русская Памела, или Нет правил без исключения».</w:t>
      </w:r>
    </w:p>
    <w:p>
      <w:pPr>
        <w:pStyle w:val="Normal"/>
        <w:autoSpaceDE w:val="false"/>
        <w:spacing w:lineRule="auto" w:line="360"/>
        <w:ind w:firstLine="567"/>
        <w:jc w:val="both"/>
        <w:rPr>
          <w:sz w:val="24"/>
          <w:szCs w:val="24"/>
        </w:rPr>
      </w:pPr>
      <w:r>
        <w:rPr>
          <w:sz w:val="24"/>
          <w:szCs w:val="24"/>
        </w:rPr>
        <w:t xml:space="preserve">Будучи уже взрослой девушкой, она казалась всем холодной и недосягаемой, что, безусловно, отпугивало от нее женихов, хотя гораздо больше их отпугивал сам князь Николай Сергеевич: его язвительная и надменная манера разговора. Запертая в доме отца, Мария Николаевна точно знала, что останется старой девой. </w:t>
      </w:r>
    </w:p>
    <w:p>
      <w:pPr>
        <w:pStyle w:val="Normal"/>
        <w:autoSpaceDE w:val="false"/>
        <w:spacing w:lineRule="auto" w:line="360"/>
        <w:ind w:firstLine="567"/>
        <w:jc w:val="both"/>
        <w:rPr>
          <w:sz w:val="24"/>
          <w:szCs w:val="24"/>
        </w:rPr>
      </w:pPr>
      <w:r>
        <w:rPr>
          <w:sz w:val="24"/>
          <w:szCs w:val="24"/>
        </w:rPr>
        <w:t xml:space="preserve">3 февраля 1821 года ее всесильный и грозный батюшка скоропостижно скончался. Она осталась одна... Княжна растерялась, даже не смотря на то, что её жизнь была унылой и безрадостной. Навалившаяся вдруг на неё свобода испугала её ещё больше. Она не знала, как дальше жить, кому помогать, чтобы быть нужной, любимой. Мария Николаевна с радостью отдает часть своего состояния компаньонке Мисс Ханессен и устраивает её свадьбу со своим кузеном Мишелем Волконским. Родные и знакомые обеспокоились её непредсказуемым поведением. И, как был уверен Лев Толстой, стараниями родственников, Мария Николаевна через год после смерти отца вышла замуж за 27 летнего подполковника в отставке – Николая Ильича Толстого. </w:t>
      </w:r>
    </w:p>
    <w:p>
      <w:pPr>
        <w:pStyle w:val="Normal"/>
        <w:autoSpaceDE w:val="false"/>
        <w:spacing w:lineRule="auto" w:line="360"/>
        <w:ind w:firstLine="567"/>
        <w:jc w:val="both"/>
        <w:rPr/>
      </w:pPr>
      <w:r>
        <w:rPr>
          <w:sz w:val="24"/>
          <w:szCs w:val="24"/>
        </w:rPr>
        <w:t xml:space="preserve">Но, несмотря на то, что брак между Марией Николаевной Волконской и Николаем Ильичом Толстым рассматривался изначально как брак по расчёту, молодые люди неожиданно понравились друг другу. 9 июля 1822 года состоялась их свадьба. По словам Льва Толстого, отец относился к матери </w:t>
      </w:r>
      <w:r>
        <w:rPr>
          <w:b/>
          <w:bCs/>
          <w:i/>
          <w:iCs/>
          <w:sz w:val="24"/>
          <w:szCs w:val="24"/>
        </w:rPr>
        <w:t>«как относятся к дамам царской крови»</w:t>
      </w:r>
      <w:r>
        <w:rPr>
          <w:sz w:val="24"/>
          <w:szCs w:val="24"/>
        </w:rPr>
        <w:t xml:space="preserve">. Его искреннее восхищение женой и ее </w:t>
      </w:r>
      <w:r>
        <w:rPr>
          <w:b/>
          <w:bCs/>
          <w:i/>
          <w:iCs/>
          <w:sz w:val="24"/>
          <w:szCs w:val="24"/>
        </w:rPr>
        <w:t>«глубокая работа души и сердца»</w:t>
      </w:r>
      <w:r>
        <w:rPr>
          <w:sz w:val="24"/>
          <w:szCs w:val="24"/>
        </w:rPr>
        <w:t xml:space="preserve"> переросли во взаимную нежную привязанность. </w:t>
      </w:r>
    </w:p>
    <w:p>
      <w:pPr>
        <w:pStyle w:val="Normal"/>
        <w:autoSpaceDE w:val="false"/>
        <w:spacing w:lineRule="auto" w:line="360"/>
        <w:ind w:firstLine="567"/>
        <w:jc w:val="both"/>
        <w:rPr>
          <w:sz w:val="24"/>
          <w:szCs w:val="24"/>
        </w:rPr>
      </w:pPr>
      <w:r>
        <w:rPr>
          <w:sz w:val="24"/>
          <w:szCs w:val="24"/>
        </w:rPr>
        <w:t>21 июня 1823 года на свет появился их первенец – Николай Толстой. В 1826 году родился сын Сергей, в 1827 году ещё один сын Дмитрий, а в 1828 году – новый маленький наследник гербов и фамилий – младший граф, будущий гениальный писатель, подаривший бессмертие своей матери, графине Марии Николаевне Волконской.</w:t>
      </w:r>
    </w:p>
    <w:p>
      <w:pPr>
        <w:pStyle w:val="Normal"/>
        <w:autoSpaceDE w:val="false"/>
        <w:spacing w:lineRule="auto" w:line="360"/>
        <w:ind w:firstLine="567"/>
        <w:jc w:val="both"/>
        <w:rPr>
          <w:sz w:val="24"/>
          <w:szCs w:val="24"/>
        </w:rPr>
      </w:pPr>
      <w:r>
        <w:rPr>
          <w:sz w:val="24"/>
          <w:szCs w:val="24"/>
        </w:rPr>
        <w:t xml:space="preserve">К 38 годам графиня превратилась в спокойно-счастливую молодую мать четверых детей, хозяйку большого и дружного семейства. Атмосферу этого семейства можно почувствовать спустя столетия, перечитывая повести «Детство» и «Отрочество». Там есть это необыкновенное по силе ощущение счастья. Но есть и некое щемящее душу предчувствие тревоги. </w:t>
      </w:r>
    </w:p>
    <w:p>
      <w:pPr>
        <w:pStyle w:val="Normal"/>
        <w:autoSpaceDE w:val="false"/>
        <w:spacing w:lineRule="auto" w:line="360"/>
        <w:ind w:firstLine="567"/>
        <w:jc w:val="both"/>
        <w:rPr>
          <w:sz w:val="24"/>
          <w:szCs w:val="24"/>
          <w:u w:val="single"/>
        </w:rPr>
      </w:pPr>
      <w:r>
        <w:rPr>
          <w:sz w:val="24"/>
          <w:szCs w:val="24"/>
        </w:rPr>
        <w:t xml:space="preserve">Мария Николаевна вынашивала и рожала детей; она бережно и любовно воспитывала их, отмечая в своем </w:t>
      </w:r>
      <w:r>
        <w:rPr>
          <w:b/>
          <w:bCs/>
          <w:i/>
          <w:iCs/>
          <w:sz w:val="24"/>
          <w:szCs w:val="24"/>
        </w:rPr>
        <w:t xml:space="preserve">«Педагогическом дневнике» </w:t>
      </w:r>
      <w:r>
        <w:rPr>
          <w:sz w:val="24"/>
          <w:szCs w:val="24"/>
        </w:rPr>
        <w:t xml:space="preserve">малейшие проявления их характеров, темпераментов, их детские привычки, ежедневные шалости, забавные детские слова. </w:t>
      </w:r>
      <w:r>
        <w:rPr>
          <w:b/>
          <w:bCs/>
          <w:i/>
          <w:iCs/>
          <w:sz w:val="24"/>
          <w:szCs w:val="24"/>
        </w:rPr>
        <w:t>Этот многотомный дневник матери Лев Толстой позже читал, как увлекательнейшую книгу, психологический труд.</w:t>
      </w:r>
      <w:r>
        <w:rPr>
          <w:sz w:val="24"/>
          <w:szCs w:val="24"/>
        </w:rPr>
        <w:t xml:space="preserve"> И всегда не уставал восхищаться, как точно и тонко чувствовала она их слабые, неокрепшие, ещё мало кому понятные детские движения души, как она упорно развивала всё то хорошее, что было заложено в детях, и как она принимала и горячо любила их, детей своих, со всеми слабостями и недостатками! Фрагменты «Педагогического дневника» графини Марии Николаевны Толстой почти в неизменной форме вставлены в обширные черновые варианты романа «Война и Мир».</w:t>
      </w:r>
    </w:p>
    <w:p>
      <w:pPr>
        <w:pStyle w:val="Normal"/>
        <w:autoSpaceDE w:val="false"/>
        <w:spacing w:lineRule="auto" w:line="360"/>
        <w:ind w:firstLine="567"/>
        <w:jc w:val="both"/>
        <w:rPr>
          <w:sz w:val="24"/>
          <w:szCs w:val="24"/>
        </w:rPr>
      </w:pPr>
      <w:r>
        <w:rPr>
          <w:sz w:val="24"/>
          <w:szCs w:val="24"/>
        </w:rPr>
        <w:t>После рождения младшего ребёнка — дочери Машеньки Мария Николаевна умерла 4 августа 1830 года, когда её Лёвушке было всего 2 года. Это стало для него непостижимым и непоправимым ударом такой силы, которую он не мог осознать, и с которым не мог примириться всю жизнь.</w:t>
      </w:r>
    </w:p>
    <w:p>
      <w:pPr>
        <w:pStyle w:val="Normal"/>
        <w:autoSpaceDE w:val="false"/>
        <w:spacing w:lineRule="auto" w:line="360"/>
        <w:ind w:firstLine="567"/>
        <w:jc w:val="both"/>
        <w:rPr/>
      </w:pPr>
      <w:r>
        <w:rPr>
          <w:sz w:val="24"/>
          <w:szCs w:val="24"/>
        </w:rPr>
        <w:t xml:space="preserve">На протяжении многих лет Л. Н. Толстой бережно и терпеливо составлял хронику рода матери, перечитывал её дневники, письма, хранившееся в семейном архиве. Так случилось, что в семье не сохранилось ни одного портрета Марии Николаевны, кроме маленького силуэта восьмилетней девочки. Лев Николаевич упорно восстанавливал в памяти облик матери. Он хотел дать жизнь любимому образу на страницах своих творений. Жизнь бессмертную. Вечную. И хотя, как «реально физическое существо» матери Толстой не мог себе представить, но как он писал в воспоминаниях: </w:t>
      </w:r>
      <w:r>
        <w:rPr>
          <w:b/>
          <w:bCs/>
          <w:i/>
          <w:iCs/>
          <w:sz w:val="24"/>
          <w:szCs w:val="24"/>
        </w:rPr>
        <w:t>«Всё, что я знаю о ней, всё прекрасно...».</w:t>
      </w:r>
      <w:r>
        <w:rPr>
          <w:sz w:val="24"/>
          <w:szCs w:val="24"/>
        </w:rPr>
        <w:t xml:space="preserve"> Он оставил нам её выразительный портрет на страницах самой первой своей книги «Детство»:</w:t>
      </w:r>
      <w:r>
        <w:rPr>
          <w:b/>
          <w:bCs/>
          <w:i/>
          <w:iCs/>
          <w:sz w:val="24"/>
          <w:szCs w:val="24"/>
        </w:rPr>
        <w:t xml:space="preserve"> «нежная, белая рука, ласкающая детскую голову, завитки волос на шее, теплые чёрные глаза, наполненные светом и всегдашней любовью».</w:t>
      </w:r>
    </w:p>
    <w:p>
      <w:pPr>
        <w:pStyle w:val="Normal"/>
        <w:autoSpaceDE w:val="false"/>
        <w:spacing w:lineRule="auto" w:line="360"/>
        <w:ind w:firstLine="567"/>
        <w:jc w:val="both"/>
        <w:rPr/>
      </w:pPr>
      <w:r>
        <w:rPr>
          <w:sz w:val="24"/>
          <w:szCs w:val="24"/>
        </w:rPr>
        <w:t xml:space="preserve">Всю свою жизнь Лев Толстой относился к памяти Марии Николаевны со священным поклонением. Мать была для него образцом совершенного человека – богочеловека. Писатель в буквальном смысле слова молился на неё. Даже не смотря на то, что их физическая связь была так рано прервана, их духовная связь (religio) не прерывалась никогда. </w:t>
      </w:r>
      <w:r>
        <w:rPr>
          <w:b/>
          <w:bCs/>
          <w:i/>
          <w:iCs/>
          <w:sz w:val="24"/>
          <w:szCs w:val="24"/>
        </w:rPr>
        <w:t>Молитва Л.Н. Толстого, обращенная к матери, всегда помогала ему в борьбе с искушениями.</w:t>
      </w:r>
      <w:r>
        <w:rPr>
          <w:sz w:val="24"/>
          <w:szCs w:val="24"/>
        </w:rPr>
        <w:t xml:space="preserve"> Душа матери освещала всю жизнь гениального писателя. Он мысленно воссоздал облик своего кумира и с глубокой нежностью воплотил его в неповторимом трепетно-трогательном образе княжны Марьи Болконской и отчасти в пленительном новом образе Наташи Ростовой – счастливой молодой мамы, какой она стала в конце романа «Война и Мир». </w:t>
      </w:r>
    </w:p>
    <w:p>
      <w:pPr>
        <w:pStyle w:val="Normal"/>
        <w:autoSpaceDE w:val="false"/>
        <w:spacing w:lineRule="auto" w:line="360"/>
        <w:ind w:firstLine="567"/>
        <w:jc w:val="both"/>
        <w:rPr>
          <w:sz w:val="24"/>
          <w:szCs w:val="24"/>
        </w:rPr>
      </w:pPr>
      <w:r>
        <w:rPr>
          <w:sz w:val="24"/>
          <w:szCs w:val="24"/>
        </w:rPr>
        <w:t xml:space="preserve">В каждой любимой женщине, Толстой искал хотя бы напоминание облика матери. Он больше искал не внешнего сходства, а внутреннего, которое он знал по ощущениям и впечатлениям души. Вот только могла ли родиться ещё одна такая женщина, соответствующая идеальному образу той духовной высоты, которой достигла Мария Николаевна? </w:t>
      </w:r>
      <w:r>
        <w:rPr>
          <w:b/>
          <w:bCs/>
          <w:i/>
          <w:iCs/>
          <w:sz w:val="24"/>
          <w:szCs w:val="24"/>
        </w:rPr>
        <w:t>И кто знает, быть может, в поиске ответа на этот вопрос и заключен весь феномен гениальности величайшего русского писателя Л. Н. Толстого.</w:t>
      </w:r>
    </w:p>
    <w:p>
      <w:pPr>
        <w:pStyle w:val="Normal"/>
        <w:autoSpaceDE w:val="false"/>
        <w:spacing w:lineRule="auto" w:line="360"/>
        <w:ind w:firstLine="567"/>
        <w:jc w:val="both"/>
        <w:rPr>
          <w:sz w:val="24"/>
          <w:szCs w:val="24"/>
        </w:rPr>
      </w:pPr>
      <w:r>
        <w:rPr>
          <w:sz w:val="24"/>
          <w:szCs w:val="24"/>
        </w:rPr>
        <w:t>После смерти матери основную заботу об осиротевших детях взяла на себя двоюродная сестра Николая Ильича Толстого – Татьяна Александровна Ергольцева (-1874). «Тетенька Татьяна Александровна имела самое большое влияние на мою жизнь. Влияние это было, во-первых, в том, что еще в детстве она научила меня духовному наслаждению любви… Второе то, что она научила меня прелести неторопливой одинокой жизни». «Никогда она не учила тому, как надо жить словами, никогда не читала нравоучений, вся нравственная работа была переработана в ней внутри, а наружу выходили только ее дела – и не дела, дел не было, а вся ее жизнь, спокойная, кроткая, покорная и любящая, не тревожно любующейся на себя, а тихой не заметной любовью», — так писал Лев Толстой в своих воспоминаниях.</w:t>
      </w:r>
    </w:p>
    <w:p>
      <w:pPr>
        <w:pStyle w:val="Normal"/>
        <w:autoSpaceDE w:val="false"/>
        <w:spacing w:lineRule="auto" w:line="360"/>
        <w:ind w:firstLine="567"/>
        <w:jc w:val="both"/>
        <w:rPr/>
      </w:pPr>
      <w:r>
        <w:rPr>
          <w:sz w:val="24"/>
          <w:szCs w:val="24"/>
        </w:rPr>
        <w:t>Под её бдительным попечением Левушка Толстой изучал французский, азбуку, играл с братьями Николаем, Митей и Серёжей в таинственную «муравьиную палочку», исполняющую желания. Одним из самых чудесных, самых тайных желаний маленького Левушки было «увидеть снова улыбку милой maman». В одной из глав «Детства», уже взрослым, зрелым, испытавшим горечь войны, он писал: «</w:t>
      </w:r>
      <w:r>
        <w:rPr>
          <w:b/>
          <w:bCs/>
          <w:i/>
          <w:iCs/>
          <w:sz w:val="24"/>
          <w:szCs w:val="24"/>
        </w:rPr>
        <w:t>Если бы в тяжелые минуты я хоть мельком мог увидеть эту улыбку, я бы никогда не знал, что такое горе!»</w:t>
      </w:r>
    </w:p>
    <w:p>
      <w:pPr>
        <w:pStyle w:val="Normal"/>
        <w:autoSpaceDE w:val="false"/>
        <w:spacing w:lineRule="auto" w:line="360"/>
        <w:ind w:firstLine="567"/>
        <w:jc w:val="both"/>
        <w:rPr/>
      </w:pPr>
      <w:r>
        <w:rPr>
          <w:sz w:val="24"/>
          <w:szCs w:val="24"/>
        </w:rPr>
        <w:t xml:space="preserve">С невыразимой мукой, за несколько лет до своей смерти на листе бумаги обрывком карандаша он написал вот эти, редко цитируемые слова-признания вечной тоски по материнской любви Льва Толстого: </w:t>
      </w:r>
      <w:r>
        <w:rPr>
          <w:b/>
          <w:bCs/>
          <w:i/>
          <w:iCs/>
          <w:sz w:val="24"/>
          <w:szCs w:val="24"/>
        </w:rPr>
        <w:t xml:space="preserve">«Целый день тупое тоскливое состояние. К вечеру состояние это перешло в умиление – желание ласки. Любви. Хотелось, как в детстве, прильнуть к любящему, жалеющему существу и быть умиленным, плакать и быть утешаемым. Но кто это существо, которому бы я мог прильнуть так? Перебираю всех любимых мною людей – ни один не годится. К кому же прильнуть? Сделаться маленьким, как я представляю её себе. Да, да, маменька, которую я не называл ещё , не умея говорить. Да, она высшее мое представление чистой любви, но не холодной божеской, а земной, тёплой, материнской. Ты, маменька, ты приласкай меня. Всё это безумие, но всё это – правда» </w:t>
      </w:r>
      <w:r>
        <w:rPr>
          <w:sz w:val="24"/>
          <w:szCs w:val="24"/>
        </w:rPr>
        <w:t xml:space="preserve">(написано на листке бумаги с датой 10 марта 1906 года). </w:t>
      </w:r>
    </w:p>
    <w:p>
      <w:pPr>
        <w:pStyle w:val="Normal"/>
        <w:autoSpaceDE w:val="false"/>
        <w:spacing w:lineRule="auto" w:line="360"/>
        <w:ind w:firstLine="567"/>
        <w:jc w:val="both"/>
        <w:rPr>
          <w:sz w:val="24"/>
          <w:szCs w:val="24"/>
        </w:rPr>
      </w:pPr>
      <w:r>
        <w:rPr>
          <w:sz w:val="24"/>
          <w:szCs w:val="24"/>
        </w:rPr>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67"/>
        <w:jc w:val="both"/>
        <w:rPr/>
      </w:pPr>
      <w:r>
        <w:rPr>
          <w:b/>
          <w:bCs/>
          <w:sz w:val="24"/>
          <w:szCs w:val="24"/>
        </w:rPr>
        <w:t xml:space="preserve">Александра Андреевна Ассиер </w:t>
      </w:r>
      <w:r>
        <w:rPr>
          <w:b/>
          <w:bCs/>
          <w:color w:val="000000"/>
          <w:sz w:val="24"/>
          <w:szCs w:val="24"/>
        </w:rPr>
        <w:t>(</w:t>
      </w:r>
      <w:r>
        <w:rPr>
          <w:b/>
          <w:bCs/>
          <w:sz w:val="24"/>
          <w:szCs w:val="24"/>
        </w:rPr>
        <w:t>1812–1854</w:t>
      </w:r>
      <w:r>
        <w:rPr>
          <w:b/>
          <w:bCs/>
          <w:color w:val="000000"/>
          <w:sz w:val="24"/>
          <w:szCs w:val="24"/>
        </w:rPr>
        <w:t xml:space="preserve">), </w:t>
      </w:r>
      <w:r>
        <w:rPr>
          <w:b/>
          <w:bCs/>
          <w:sz w:val="24"/>
          <w:szCs w:val="24"/>
        </w:rPr>
        <w:t>мать композитора Петра Ильича Чайковского.</w:t>
      </w:r>
    </w:p>
    <w:p>
      <w:pPr>
        <w:pStyle w:val="Normal"/>
        <w:autoSpaceDE w:val="false"/>
        <w:spacing w:lineRule="auto" w:line="360"/>
        <w:ind w:firstLine="567"/>
        <w:jc w:val="both"/>
        <w:rPr>
          <w:sz w:val="24"/>
          <w:szCs w:val="24"/>
        </w:rPr>
      </w:pPr>
      <w:r>
        <w:rPr>
          <w:sz w:val="24"/>
          <w:szCs w:val="24"/>
        </w:rPr>
        <w:t>Александра Андреевна, дочь таможенника Андрея Михайловича Ассиера, в трехлетнем возрасте потеряла маму. Когда девочке исполнилось шесть лет, отец определил ее в Училище Женских сирот, впоследствии переименованном в Патриотический Институт. Из сохранившихся дневников юной Сашеньки можно получить представление, какое воспитание и образование получали девочки-сироты в этом учебном заведении. Вот как она описывает свой последний день в Институте перед выпуском: «12 января, в субботу утром, с 10 до 12 была в последний раз музыкальная генеральная репетиция, уже в Голубом зале. Господин Плетнев также приезжал слушать наше прощание: когда мы кончил петь прощание, то господин Плетнев сказал Домалевскому, сочинителю прощания: «очень рад, что вы умели дать душу моим словам». Ах! Это была последняя репетиция. Мы также пели тогда концерт с музыкой; но никогда не забуду я музыки «Да исправиться». После обеда мы были в последний раз у Плетнева в классе литературы… И это было последний раз, когда мы сидели в классах, последний раз в жизни!»</w:t>
      </w:r>
    </w:p>
    <w:p>
      <w:pPr>
        <w:pStyle w:val="Normal"/>
        <w:autoSpaceDE w:val="false"/>
        <w:spacing w:lineRule="auto" w:line="360"/>
        <w:ind w:firstLine="567"/>
        <w:jc w:val="both"/>
        <w:rPr>
          <w:sz w:val="24"/>
          <w:szCs w:val="24"/>
        </w:rPr>
      </w:pPr>
      <w:r>
        <w:rPr>
          <w:sz w:val="24"/>
          <w:szCs w:val="24"/>
        </w:rPr>
        <w:t>Плетнев – это тот, кому Александр Пушкин посвятил «Евгения Онегина».</w:t>
      </w:r>
    </w:p>
    <w:p>
      <w:pPr>
        <w:pStyle w:val="Normal"/>
        <w:autoSpaceDE w:val="false"/>
        <w:spacing w:lineRule="auto" w:line="360"/>
        <w:ind w:firstLine="567"/>
        <w:jc w:val="both"/>
        <w:rPr>
          <w:sz w:val="24"/>
          <w:szCs w:val="24"/>
        </w:rPr>
      </w:pPr>
      <w:r>
        <w:rPr>
          <w:sz w:val="24"/>
          <w:szCs w:val="24"/>
        </w:rPr>
        <w:t>После Института Александра Ассиер была выдана замуж за вдовца с ребенком, который был старшее ее почти на 20 лет. Будущий великий композитор родился 25 апреля 1840 года. Он был третьим ребенком, первая девочка умерла. Александра Андреевна была женщиной умной, образованной и музыкально одаренной. Илья Петрович обожал свою молодую жену. Так получилось, что носителем жесткого, мужественного и организационного была мать, а мягкого, кроткого и женского – отец.</w:t>
      </w:r>
    </w:p>
    <w:p>
      <w:pPr>
        <w:pStyle w:val="Normal"/>
        <w:autoSpaceDE w:val="false"/>
        <w:spacing w:lineRule="auto" w:line="360"/>
        <w:ind w:firstLine="567"/>
        <w:jc w:val="both"/>
        <w:rPr>
          <w:sz w:val="24"/>
          <w:szCs w:val="24"/>
        </w:rPr>
      </w:pPr>
      <w:r>
        <w:rPr>
          <w:sz w:val="24"/>
          <w:szCs w:val="24"/>
        </w:rPr>
        <w:t>Мать являлась центром притяжения семьи. Она часто устраивала в доме музыкальные вечера, костюмированные балы и любительские спектакли. Дети принимали в этом активное участие. Собственно ради детей Александра Андреевна и создавала особую домашнюю атмосферу, пронизанную высоким духом культуры и искусства. Вечерами она играла на фортепиано и пела. У неё был очень красивый голос. Пётр Ильич на всю жизнь  запомнил «Соловья» А. Алябьева в исполнении своей мамы. Этот романс стал его самым любимым из всех русских романсов.</w:t>
      </w:r>
    </w:p>
    <w:p>
      <w:pPr>
        <w:pStyle w:val="Normal"/>
        <w:autoSpaceDE w:val="false"/>
        <w:spacing w:lineRule="auto" w:line="360"/>
        <w:ind w:firstLine="567"/>
        <w:jc w:val="both"/>
        <w:rPr>
          <w:sz w:val="24"/>
          <w:szCs w:val="24"/>
        </w:rPr>
      </w:pPr>
      <w:r>
        <w:rPr>
          <w:sz w:val="24"/>
          <w:szCs w:val="24"/>
        </w:rPr>
        <w:t xml:space="preserve">В семье Чайковских игрой на музыкальных инструментах занимались все дети. Когда Петруше было три года, мать впервые подвела его к роялю. С этого возраста он начал обучаться нотной грамоте и игре на фортепиано. В 4 года он уже написал свою первую пьесу на стихи старшей сестры «Наша мама в Петербурге». В скором времени для Пети пригласили преподавательницу, пианистку Марию Марковну Пальчикову, которая занималась с ним три года. В это время Пётр начинает записывать в нотные тетради свои собственные сочинения. </w:t>
      </w:r>
    </w:p>
    <w:p>
      <w:pPr>
        <w:pStyle w:val="Normal"/>
        <w:autoSpaceDE w:val="false"/>
        <w:spacing w:lineRule="auto" w:line="360"/>
        <w:ind w:firstLine="567"/>
        <w:jc w:val="both"/>
        <w:rPr>
          <w:sz w:val="24"/>
          <w:szCs w:val="24"/>
        </w:rPr>
      </w:pPr>
      <w:r>
        <w:rPr>
          <w:sz w:val="24"/>
          <w:szCs w:val="24"/>
        </w:rPr>
        <w:t>Воспитываясь на классической литературе, маленький композитор, много фантазировал в стихах и прозе, преимущественно на темы божественные и патриотические. Наблюдая за ним, Александра Андреевна часто пугалась. Ей казалось, что его сердце  разрывается от восторга и жалости то к Жанне д’Арк, то к Людовику ХII (дофину, историю которого он только что узнал), то к котенку. Тогда она предложила ему записывать все свои переживания и впечатления в особые тетрадки, называемые «тетрадками для удовольствия. Мать называла Петю «своим сокровищем» и «жемчужиной семьи». Но провинциальный город Воткинск ничего не мог дать для образования ее сына. В августе 1850 года десятилетнего мальчика отправляют в Санкт-Петербург для определения в закрытое учебное заведение. Александра Андреевна поехала вместе с ним, оставив при этом своих совсем еще маленьких сыновей-близнецов Мотю и Толю.</w:t>
      </w:r>
    </w:p>
    <w:p>
      <w:pPr>
        <w:pStyle w:val="Normal"/>
        <w:autoSpaceDE w:val="false"/>
        <w:spacing w:lineRule="auto" w:line="360"/>
        <w:ind w:firstLine="567"/>
        <w:jc w:val="both"/>
        <w:rPr>
          <w:sz w:val="24"/>
          <w:szCs w:val="24"/>
        </w:rPr>
      </w:pPr>
      <w:r>
        <w:rPr>
          <w:sz w:val="24"/>
          <w:szCs w:val="24"/>
        </w:rPr>
        <w:t>В Санкт-Петербурге Александра Андреевна поселилась у своей сестры, поблизости от училища, в котором жил сын. Они встречались по субботам, когда она забирала его из училища к себе. Александра Андреевна отлично знала, с каким нетерпением Петя ждет субботы, как тоскует по ней. Из окна училища были видны окна дома, в котором поселилась  его мама. В будни она часто подходила к окну, вглядываясь в окна училища, надеясь  обменяться с Петей приветствием. Случалось, мальчик часами стоял у окна, чтобы увидеть маму, пока его  едва не насильно отрывали от окна суровые воспитатели.</w:t>
      </w:r>
    </w:p>
    <w:p>
      <w:pPr>
        <w:pStyle w:val="Normal"/>
        <w:autoSpaceDE w:val="false"/>
        <w:spacing w:lineRule="auto" w:line="360"/>
        <w:ind w:firstLine="567"/>
        <w:jc w:val="both"/>
        <w:rPr>
          <w:sz w:val="24"/>
          <w:szCs w:val="24"/>
        </w:rPr>
      </w:pPr>
      <w:r>
        <w:rPr>
          <w:sz w:val="24"/>
          <w:szCs w:val="24"/>
        </w:rPr>
        <w:t xml:space="preserve">Настал день, когда Александре Андреевне нужно было покинуть Петербург и вернуться к семье. Расставание с матерью было для Пети невыносимым. Вот, что писал брат композитора М. И. Чайковский: «Припав к матери, он не мог оторваться от нее. Ни ласки, ни утешения, ни обещания скорого возвращения не могли подействовать. Он ничего не слышал, не видел и как бы слился с обожаемым существом. Пришлось прибегнуть к насилию, и бедного ребёнка должны были отрывать от Александры Андреевны. Он цеплялся за что мог, не желая отпускать её от себя. Наконец это удалось. Лошади тронули, и тогда, собрав последние силы, мальчик вырвался и бросился с криком безумного отчаяния бежать за тарантасом, стараясь схватиться за подножку, за крылья, за что попало, в тщетной надежде остановить его… Никогда в жизни без содрогания и ужаса Петр Ильич не мог говорить об этом моменте». Он помнил всю жизнь, что никого так не любил, как свою маму. С полнотой и чистотой, какие были в этой любви, ему больше уже никогда не довелось любить. Тоска по матери, глубокие переживания этих лет оставили неизгладимый след в душе Чайковского и, возможно, послужили причиной той огромной впечатлительности и нервозности, которой он отличался всегда. </w:t>
      </w:r>
    </w:p>
    <w:p>
      <w:pPr>
        <w:pStyle w:val="Normal"/>
        <w:autoSpaceDE w:val="false"/>
        <w:spacing w:lineRule="auto" w:line="360"/>
        <w:ind w:firstLine="567"/>
        <w:jc w:val="both"/>
        <w:rPr/>
      </w:pPr>
      <w:r>
        <w:rPr>
          <w:sz w:val="24"/>
          <w:szCs w:val="24"/>
        </w:rPr>
        <w:t xml:space="preserve">Он вернулся домой с твердым решением: он будет ждать. </w:t>
      </w:r>
      <w:r>
        <w:rPr>
          <w:b/>
          <w:bCs/>
          <w:i/>
          <w:iCs/>
          <w:sz w:val="24"/>
          <w:szCs w:val="24"/>
        </w:rPr>
        <w:t xml:space="preserve">Всю остальную жизнь он отодвинет с этих пор, будет помнить только о матери. </w:t>
      </w:r>
      <w:r>
        <w:rPr>
          <w:sz w:val="24"/>
          <w:szCs w:val="24"/>
        </w:rPr>
        <w:t xml:space="preserve">Живя в Петербурге, мальчик сильно тосковал по маме. Привыкнув к её ласкам и заботам, он долго не мог свыкнуться с казенными порядками учебного заведения. Письма мальчика полны такого страдания и такой страстной тоски, что читать их равнодушно невозможно. </w:t>
      </w:r>
    </w:p>
    <w:p>
      <w:pPr>
        <w:pStyle w:val="Normal"/>
        <w:autoSpaceDE w:val="false"/>
        <w:spacing w:lineRule="auto" w:line="360"/>
        <w:ind w:firstLine="567"/>
        <w:jc w:val="both"/>
        <w:rPr/>
      </w:pPr>
      <w:r>
        <w:rPr>
          <w:sz w:val="24"/>
          <w:szCs w:val="24"/>
        </w:rPr>
        <w:t xml:space="preserve">Под нажимом Александры Андреевны весной все семейство переехало в Петербург. В то лето Пётр был очень оживленным и счастливым. </w:t>
      </w:r>
      <w:r>
        <w:rPr>
          <w:b/>
          <w:bCs/>
          <w:i/>
          <w:iCs/>
          <w:sz w:val="24"/>
          <w:szCs w:val="24"/>
        </w:rPr>
        <w:t>Источником его покоя была горячо любимая мама.</w:t>
      </w:r>
      <w:r>
        <w:rPr>
          <w:sz w:val="24"/>
          <w:szCs w:val="24"/>
        </w:rPr>
        <w:t xml:space="preserve"> Но незадолго до окончания училища Чайковский перенес тяжелейший удар, оставивший неизгладимый след в его душе – Александра Андреевна скоропостижно скончалась от холеры. Для Петра это была настоящая трагедия, от которой он так и не оправился. Даже через много лет уже знаменитый композитор всё также тосковал по матери. </w:t>
      </w:r>
      <w:r>
        <w:rPr>
          <w:b/>
          <w:bCs/>
          <w:sz w:val="24"/>
          <w:szCs w:val="24"/>
        </w:rPr>
        <w:t>«</w:t>
      </w:r>
      <w:r>
        <w:rPr>
          <w:b/>
          <w:bCs/>
          <w:i/>
          <w:iCs/>
          <w:sz w:val="24"/>
          <w:szCs w:val="24"/>
        </w:rPr>
        <w:t>Отрицая вечную жизнь…. Я несмотря на победоносную силу моих убеждений, никогда не примирюсь с мыслью, что моя мать, которую я так любил и которая была таким прекрасным человеком, исчезла навсегда, и что уж никогда мне не придется сказать ей, что и после двадцати трёх лет разлуки, я всё так же люблю её», - Петр Чайковский.</w:t>
      </w:r>
      <w:r>
        <w:rPr>
          <w:sz w:val="24"/>
          <w:szCs w:val="24"/>
        </w:rPr>
        <w:t xml:space="preserve"> </w:t>
      </w:r>
    </w:p>
    <w:p>
      <w:pPr>
        <w:pStyle w:val="Normal"/>
        <w:autoSpaceDE w:val="false"/>
        <w:spacing w:lineRule="auto" w:line="360"/>
        <w:ind w:firstLine="567"/>
        <w:jc w:val="both"/>
        <w:rPr>
          <w:sz w:val="24"/>
          <w:szCs w:val="24"/>
        </w:rPr>
      </w:pPr>
      <w:r>
        <w:rPr>
          <w:sz w:val="24"/>
          <w:szCs w:val="24"/>
        </w:rPr>
        <w:t>В памяти Чайковского образ матери сохранился в виде высокой, немного полной женщины, с чудным взглядом и необыкновенно красивыми маленькими руками. «Таких рук нет больше и никогда не будет! – часто говаривал он, - Их целовать хотелось бы без конца!» Петр Ильич всегда говорил о матери как о ком-то богоравном. Младший брат Чайковского Модест уже на склоне лет писал о матери: «Первое воспоминание: я сижу на руках женщины, кругом кусты желтой акации… Мне было четыре года и 44 дня. Я более ничего о ней не помню, но знаю чувство неизъяснимой любви к большой темноволосой женщине, отличающейся от всех других именем «мамаша». В одном этом слове таилось нечто сладостное, нежное, причиняющее блаженное чувство радостного удовлетворения, успокоения, выделявшее существо, носившее его, из ряда всех людей».</w:t>
      </w:r>
    </w:p>
    <w:p>
      <w:pPr>
        <w:pStyle w:val="Normal"/>
        <w:autoSpaceDE w:val="false"/>
        <w:spacing w:lineRule="auto" w:line="360"/>
        <w:ind w:firstLine="567"/>
        <w:jc w:val="both"/>
        <w:rPr>
          <w:sz w:val="24"/>
          <w:szCs w:val="24"/>
        </w:rPr>
      </w:pPr>
      <w:r>
        <w:rPr>
          <w:sz w:val="24"/>
          <w:szCs w:val="24"/>
        </w:rPr>
        <w:t>После смерти матери Петр Ильич стал заботиться о младших братьях. Модест Чайковский стал либреттистом старшего брата.</w:t>
      </w:r>
    </w:p>
    <w:p>
      <w:pPr>
        <w:pStyle w:val="Normal"/>
        <w:spacing w:lineRule="auto" w:line="360"/>
        <w:ind w:firstLine="567"/>
        <w:jc w:val="both"/>
        <w:rPr>
          <w:sz w:val="24"/>
          <w:szCs w:val="24"/>
        </w:rPr>
      </w:pPr>
      <w:r>
        <w:rPr>
          <w:sz w:val="24"/>
          <w:szCs w:val="24"/>
        </w:rPr>
        <w:t xml:space="preserve">В музее-усадьбе П. И. Чайковского в Воткинске можно увидеть и услышать тот самый рояль «WIRTH», ценность которого заключается в том, что он связан с памятью о матери – Александре Андреевне Чайковской. Неудивительно, что одно из первых музыкальных произведений П. И. Чайковский создал за этим роялем. Это был романс для голоса на стих поэта А. Фета. Романс был написан в 1857-1858 годах и получил название </w:t>
      </w:r>
      <w:r>
        <w:rPr>
          <w:b/>
          <w:sz w:val="24"/>
          <w:szCs w:val="24"/>
        </w:rPr>
        <w:t xml:space="preserve">«Мой гений, мой ангел, мой друг». </w:t>
      </w:r>
      <w:r>
        <w:rPr>
          <w:sz w:val="24"/>
          <w:szCs w:val="24"/>
        </w:rPr>
        <w:t xml:space="preserve">Романс был посвящен памяти матери. В сущности, всей своей музыкой Петр Чайковский говорил о самом дорогом для него: о своих близких, о родине и, конечно же, </w:t>
      </w:r>
      <w:r>
        <w:rPr>
          <w:b/>
          <w:i/>
          <w:sz w:val="24"/>
          <w:szCs w:val="24"/>
        </w:rPr>
        <w:t xml:space="preserve">о своей матери, возвышенный образ которой ни на минуту не покидал его в течении всей жизни. </w:t>
      </w:r>
    </w:p>
    <w:p>
      <w:pPr>
        <w:pStyle w:val="Normal"/>
        <w:spacing w:lineRule="auto" w:line="360"/>
        <w:ind w:firstLine="567"/>
        <w:jc w:val="both"/>
        <w:rPr>
          <w:b/>
          <w:b/>
          <w:color w:val="000000"/>
          <w:sz w:val="24"/>
          <w:szCs w:val="24"/>
        </w:rPr>
      </w:pPr>
      <w:r>
        <w:rPr>
          <w:b/>
          <w:color w:val="000000"/>
          <w:sz w:val="24"/>
          <w:szCs w:val="24"/>
        </w:rPr>
      </w:r>
    </w:p>
    <w:p>
      <w:pPr>
        <w:pStyle w:val="Normal"/>
        <w:autoSpaceDE w:val="false"/>
        <w:spacing w:lineRule="auto" w:line="360"/>
        <w:ind w:firstLine="567"/>
        <w:jc w:val="both"/>
        <w:rPr>
          <w:b/>
          <w:b/>
          <w:color w:val="000000"/>
          <w:sz w:val="24"/>
          <w:szCs w:val="24"/>
        </w:rPr>
      </w:pPr>
      <w:r>
        <w:rPr>
          <w:b/>
          <w:color w:val="000000"/>
          <w:sz w:val="24"/>
          <w:szCs w:val="24"/>
        </w:rPr>
      </w:r>
    </w:p>
    <w:p>
      <w:pPr>
        <w:pStyle w:val="Style16"/>
        <w:spacing w:lineRule="auto" w:line="360"/>
        <w:ind w:firstLine="567"/>
        <w:jc w:val="both"/>
        <w:rPr/>
      </w:pPr>
      <w:r>
        <w:rPr>
          <w:rFonts w:cs="Times New Roman" w:ascii="Times New Roman" w:hAnsi="Times New Roman"/>
          <w:b/>
          <w:sz w:val="24"/>
          <w:szCs w:val="24"/>
        </w:rPr>
        <w:t>Эвелина Иосифовна Скуревич, мать И. В. Короленко</w:t>
      </w:r>
      <w:r>
        <w:rPr>
          <w:rFonts w:cs="Times New Roman" w:ascii="Times New Roman" w:hAnsi="Times New Roman"/>
          <w:b/>
          <w:i/>
          <w:sz w:val="24"/>
          <w:szCs w:val="24"/>
        </w:rPr>
        <w:t>,</w:t>
      </w:r>
      <w:r>
        <w:rPr>
          <w:rFonts w:cs="Times New Roman" w:ascii="Times New Roman" w:hAnsi="Times New Roman"/>
          <w:sz w:val="24"/>
          <w:szCs w:val="24"/>
        </w:rPr>
        <w:t xml:space="preserve"> была выдана замуж в 13 лет за уездного судью. После смерти мужа на ее руках осталось пятеро детей. Семья оказалась на грани нищеты. Однако, не смотря на трудности и на то, что Эвелина Иосифовна была натурой возвышенной, поэтичной, склонной к мечтательности, благодаря ее героическим усилиям дети закончили гимназию. Благодаря ее упорству Короленко был принят стипендиатом в Петровско-Розумовскую академию города Москвы. </w:t>
      </w:r>
      <w:r>
        <w:rPr>
          <w:rFonts w:cs="Times New Roman" w:ascii="Times New Roman" w:hAnsi="Times New Roman"/>
          <w:b/>
          <w:i/>
          <w:sz w:val="24"/>
          <w:szCs w:val="24"/>
        </w:rPr>
        <w:t>Мать, «Светлый ангел»</w:t>
      </w:r>
      <w:r>
        <w:rPr>
          <w:rFonts w:cs="Times New Roman" w:ascii="Times New Roman" w:hAnsi="Times New Roman"/>
          <w:sz w:val="24"/>
          <w:szCs w:val="24"/>
        </w:rPr>
        <w:t xml:space="preserve"> большой семьи, до конца своих дней жила судьбами детей. Так в 1888 году, когда писатель был сослан в ссылку в Якутию, Эвелина Иосифовна проделала длинный путь в Сибирь, чтобы увидеть сына.</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567"/>
        <w:jc w:val="both"/>
        <w:rPr/>
      </w:pPr>
      <w:r>
        <w:rPr>
          <w:rFonts w:cs="Times New Roman" w:ascii="Times New Roman" w:hAnsi="Times New Roman"/>
          <w:b/>
          <w:sz w:val="24"/>
          <w:szCs w:val="24"/>
        </w:rPr>
        <w:t>Прасковья Федоровна Торгашина, мать А. Сурикова</w:t>
      </w:r>
      <w:r>
        <w:rPr>
          <w:rFonts w:cs="Times New Roman" w:ascii="Times New Roman" w:hAnsi="Times New Roman"/>
          <w:b/>
          <w:i/>
          <w:sz w:val="24"/>
          <w:szCs w:val="24"/>
        </w:rPr>
        <w:t>,</w:t>
      </w:r>
      <w:r>
        <w:rPr>
          <w:rFonts w:cs="Times New Roman" w:ascii="Times New Roman" w:hAnsi="Times New Roman"/>
          <w:sz w:val="24"/>
          <w:szCs w:val="24"/>
        </w:rPr>
        <w:t xml:space="preserve"> овдовела в 41 год, на ее руках осталось пятеро детей. Чтобы поднять и выучить их Прасковье Федоровне пришлось сдать дом внаем и переселиться с детьми во флигель. Чтобы заработать «копейку» она плела кружева, вышивала гладью, бисером и гарусом. Мать Сурикова была художественно одарена, по воспоминаниям сына, «она вышивала цветами и травами по своим собственным рисункам, тонко чувствовала цвета, разбиралась в полутонах». Прасковья Федоровна была «незаурядным человеком — сильная, смелая, проницательная. Посмотрит на человека, одним словом определит». Суриков очень любил рассказывать о мужественном характере матери: </w:t>
      </w:r>
      <w:r>
        <w:rPr>
          <w:rFonts w:cs="Times New Roman" w:ascii="Times New Roman" w:hAnsi="Times New Roman"/>
          <w:b/>
          <w:i/>
          <w:sz w:val="24"/>
          <w:szCs w:val="24"/>
        </w:rPr>
        <w:t>«Она воспитывала детей с умом и заботливостью».</w:t>
      </w:r>
    </w:p>
    <w:p>
      <w:pPr>
        <w:pStyle w:val="Style16"/>
        <w:spacing w:lineRule="auto" w:line="360"/>
        <w:ind w:firstLine="567"/>
        <w:jc w:val="both"/>
        <w:rPr/>
      </w:pPr>
      <w:r>
        <w:rPr>
          <w:rFonts w:cs="Times New Roman" w:ascii="Times New Roman" w:hAnsi="Times New Roman"/>
          <w:sz w:val="24"/>
          <w:szCs w:val="24"/>
        </w:rPr>
        <w:t>14 октября 2012 года в Красноярске прошло празднование, посвященное дню рождения Прасковьи Федоровны Суриковой, чтобы молодежь знала, какие чудесные матери жили в их городе, чтила память матерей.</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567"/>
        <w:jc w:val="both"/>
        <w:rPr/>
      </w:pPr>
      <w:r>
        <w:rPr>
          <w:rFonts w:cs="Times New Roman" w:ascii="Times New Roman" w:hAnsi="Times New Roman"/>
          <w:b/>
          <w:sz w:val="24"/>
          <w:szCs w:val="24"/>
        </w:rPr>
        <w:t>Татьяна Степановна Бочарова, мать художника И. Репина</w:t>
      </w:r>
      <w:r>
        <w:rPr>
          <w:rFonts w:cs="Times New Roman" w:ascii="Times New Roman" w:hAnsi="Times New Roman"/>
          <w:sz w:val="24"/>
          <w:szCs w:val="24"/>
        </w:rPr>
        <w:t xml:space="preserve">, «солдатская жена», одна растила и воспитывала детей. Она мужественно боролась с нуждой, шила на заказ шубы. </w:t>
      </w:r>
      <w:r>
        <w:rPr>
          <w:rFonts w:cs="Times New Roman" w:ascii="Times New Roman" w:hAnsi="Times New Roman"/>
          <w:b/>
          <w:i/>
          <w:sz w:val="24"/>
          <w:szCs w:val="24"/>
        </w:rPr>
        <w:t xml:space="preserve">Бралась за любую, самую дешевую грязную работу, чтобы дать образование детям. </w:t>
      </w:r>
      <w:r>
        <w:rPr>
          <w:rFonts w:cs="Times New Roman" w:ascii="Times New Roman" w:hAnsi="Times New Roman"/>
          <w:sz w:val="24"/>
          <w:szCs w:val="24"/>
        </w:rPr>
        <w:t>Татьяна Степановна была образована, сама обучала своих и соседских детей, организовав домашнюю школу. Мать Репина была художественно одарена, на пасху подрабатывала, расписывая яйца. Она высоко ценила знания, разбиралась в живописи, в поэзии. Татьяна Степановна воспитала детей в любви к искусству. Несмотря на нужду, она изыскала возможность отдать Илью на обучение к иконописцу Н. Бунакову, а затем отправить его в Петербург для поступления в рисовальную школу. Младший сын Татьяны Степановны поступил в Петербургскую консерваторию, и долгие годы играл в оркестре Мариинского театра.</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567"/>
        <w:jc w:val="both"/>
        <w:rPr/>
      </w:pPr>
      <w:r>
        <w:rPr>
          <w:rFonts w:cs="Times New Roman" w:ascii="Times New Roman" w:hAnsi="Times New Roman"/>
          <w:b/>
          <w:sz w:val="24"/>
          <w:szCs w:val="24"/>
        </w:rPr>
        <w:t>Мария Ивановна Игнатова, мать М. Пришвина</w:t>
      </w:r>
      <w:r>
        <w:rPr>
          <w:rFonts w:cs="Times New Roman" w:ascii="Times New Roman" w:hAnsi="Times New Roman"/>
          <w:b/>
          <w:i/>
          <w:sz w:val="24"/>
          <w:szCs w:val="24"/>
        </w:rPr>
        <w:t>,</w:t>
      </w:r>
      <w:r>
        <w:rPr>
          <w:rFonts w:cs="Times New Roman" w:ascii="Times New Roman" w:hAnsi="Times New Roman"/>
          <w:sz w:val="24"/>
          <w:szCs w:val="24"/>
        </w:rPr>
        <w:t xml:space="preserve"> и пятеро ее детей после смерти «кормильца» чуть не стали бездомными. Отец семейства был азартным игроком, по этой причине имение, в котором проживало семейство, оказалось заложенным по двойной цене. Однако эта прекраснейшая из матерей считала каждую копейку, </w:t>
      </w:r>
      <w:r>
        <w:rPr>
          <w:rFonts w:cs="Times New Roman" w:ascii="Times New Roman" w:hAnsi="Times New Roman"/>
          <w:b/>
          <w:i/>
          <w:sz w:val="24"/>
          <w:szCs w:val="24"/>
        </w:rPr>
        <w:t>всем пятерым дала высшее образование</w:t>
      </w:r>
      <w:r>
        <w:rPr>
          <w:rFonts w:cs="Times New Roman" w:ascii="Times New Roman" w:hAnsi="Times New Roman"/>
          <w:sz w:val="24"/>
          <w:szCs w:val="24"/>
        </w:rPr>
        <w:t xml:space="preserve"> и выкупила имение.</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567"/>
        <w:jc w:val="both"/>
        <w:rPr/>
      </w:pPr>
      <w:r>
        <w:rPr>
          <w:rFonts w:cs="Times New Roman" w:ascii="Times New Roman" w:hAnsi="Times New Roman"/>
          <w:b/>
          <w:sz w:val="24"/>
          <w:szCs w:val="24"/>
        </w:rPr>
        <w:t>Любовь Алексеевна Куланчакова, мать писателя А. И. Куприна</w:t>
      </w:r>
      <w:r>
        <w:rPr>
          <w:rFonts w:cs="Times New Roman" w:ascii="Times New Roman" w:hAnsi="Times New Roman"/>
          <w:b/>
          <w:i/>
          <w:sz w:val="24"/>
          <w:szCs w:val="24"/>
        </w:rPr>
        <w:t>,</w:t>
      </w:r>
      <w:r>
        <w:rPr>
          <w:rFonts w:cs="Times New Roman" w:ascii="Times New Roman" w:hAnsi="Times New Roman"/>
          <w:sz w:val="24"/>
          <w:szCs w:val="24"/>
        </w:rPr>
        <w:t xml:space="preserve"> происходила из татарского княжеского рода. За столетия князья Куланчаковы растеряли своё величие и богатства. Из-за бедственного положения семьи Любовь Кулачковую выдали замуж за человека незнатного происхождения. В 37 лет она овдовела и осталась без средств к существованию. На ее руках было трое детей: две дочери и сын Александр. Ради их будущего Любовь Алексеевна совершает материнский подвиг. Сильная, умная, амбициозная мать вывозит из глуши детей в Москву и поселяется с ними в общей палате вдовьего дома. Используя свое аристократическое происхождение она устраивает дочерей в Московский Институт благородных девиц (для сирот), а Сашу — в Московский Разумовский пансион (для сирот). Сама Любовь Алексеевна продолжает жить во вдовьем доме, целенаправленно занимаясь дальнейшим устройством судеб своих детей.</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олько летом во время каникул вся семья уезжала в своё пензенское имение. В воспоминаниях Куприна это были самые счастливые дни его детства.</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ать — дальновидный стратег просчитывает каждый свой шаг. Судьба детей зависела только от ее решительных действий. Она была авторитарной, жёсткой матерью, не позволяла никакого проявления слабости, жалости ни к себе, ни к детям. В глазах Куприна-ребёнка мать была «верховным существом». Через некоторое время Любовь Алексеевна смогла выдать замуж дочерей, а Александра устроить во 2-й Московский Кадетский корпус.</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те времена Кадетские корпуса были единственной возможностью для обнищавших чиновников и дворян дать детям хорошее образование. Обучение в корпусе было бесплатным. Кадетов содержало государство.</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ама Любовь Алексеевна продолжает проживать в общей палате вдовьего дома, чтобы контролировать всё происходящее вокруг сына и искать учебное заведение, где бы Александр смог получить высшее образование.</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Благодаря матери в 1888 году Александр Куприн поступает в Александровское юнкерское училище. На протяжении всей жизни авторитет Любовь Алексеевны Куланчаковой в глазах сына был непоколебимым. Даже выполнив свою материнскую миссию, она продолжала жить во вдовьем доме. Предполагаю, для того, чтобы собирать истории его постояльцев, изучать их характеры, наблюдать за взаимоотношениями с родственниками и посетителями, делать «заготовки» для будущих рассказов А. Куприна.</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 словам писателя, его мать обладала редким «интеллигентным вкусом» и тонкой наблюдательностью.</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колько раз я обкрадывал её, вставляя в свои рассказы ее слова и выражения...»</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н всегда в ней нуждался: «...ты мне очень нужна. Ни твой опыт, ни твой ум, а твой инстинктивный вкус, которому я верю больше, чем всей теперешней критике». По словам писателя даже в унылой обстановке вдовьего дома она сохранила властность, подчеркивая свое княжеское происхождение.</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о конца жизни Куприна образ матери вызывал у него восторг.</w:t>
      </w:r>
    </w:p>
    <w:p>
      <w:pPr>
        <w:pStyle w:val="Style16"/>
        <w:spacing w:lineRule="auto" w:line="360"/>
        <w:ind w:firstLine="567"/>
        <w:jc w:val="both"/>
        <w:rPr>
          <w:rFonts w:ascii="Times New Roman" w:hAnsi="Times New Roman" w:cs="Times New Roman"/>
          <w:b/>
          <w:b/>
          <w:i/>
          <w:i/>
          <w:sz w:val="24"/>
          <w:szCs w:val="24"/>
        </w:rPr>
      </w:pPr>
      <w:r>
        <w:rPr>
          <w:rFonts w:cs="Times New Roman" w:ascii="Times New Roman" w:hAnsi="Times New Roman"/>
          <w:b/>
          <w:i/>
          <w:sz w:val="24"/>
          <w:szCs w:val="24"/>
        </w:rPr>
        <w:t>В его автобиографической повести «Юнкера», герой называет свою мать не иначе как «обожаемая».</w:t>
      </w:r>
    </w:p>
    <w:p>
      <w:pPr>
        <w:pStyle w:val="Style16"/>
        <w:spacing w:lineRule="auto" w:line="36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sz w:val="24"/>
          <w:szCs w:val="24"/>
        </w:rPr>
      </w:pPr>
      <w:r>
        <w:rPr>
          <w:b/>
          <w:sz w:val="24"/>
          <w:szCs w:val="24"/>
        </w:rPr>
        <w:t>Екатерина Прохоровна Смирнова, мать художника Б. Кустодиева</w:t>
      </w:r>
      <w:r>
        <w:rPr>
          <w:b/>
          <w:i/>
          <w:sz w:val="24"/>
          <w:szCs w:val="24"/>
        </w:rPr>
        <w:t>,</w:t>
      </w:r>
      <w:r>
        <w:rPr>
          <w:sz w:val="24"/>
          <w:szCs w:val="24"/>
        </w:rPr>
        <w:t xml:space="preserve"> осталась без мужа в 25 лет. Молодая вдова </w:t>
      </w:r>
      <w:r>
        <w:rPr>
          <w:sz w:val="24"/>
          <w:szCs w:val="24"/>
          <w:lang w:val="en-US"/>
        </w:rPr>
        <w:t>c</w:t>
      </w:r>
      <w:r>
        <w:rPr>
          <w:sz w:val="24"/>
          <w:szCs w:val="24"/>
        </w:rPr>
        <w:t xml:space="preserve"> тремя детьми на руках ожидала появления на свет четвертого ребенка. Достатка в семье не было, но была большая любовь и бережная забота о детях, которым она посвятила свою жизнь. Чтобы поднять детей и обеспечить их всем необходимым, Екатерина Прохоровна подрабатывала шитьем и вышиванием, по праздникам играла на фортепиано в богатых домах, давала уроки музыки. Мать Кустодиева всегда благодарила своих родителей, которые всему этому ее научили. Невзирая на материальные трудности, она дала своим детям прекрасное воспитание. </w:t>
      </w:r>
    </w:p>
    <w:p>
      <w:pPr>
        <w:pStyle w:val="Normal"/>
        <w:spacing w:lineRule="auto" w:line="360"/>
        <w:ind w:firstLine="567"/>
        <w:jc w:val="both"/>
        <w:rPr/>
      </w:pPr>
      <w:r>
        <w:rPr>
          <w:sz w:val="24"/>
          <w:szCs w:val="24"/>
        </w:rPr>
        <w:t>По воспоминаниям сына, оставшись одна она, она сумела озарить жизнь детей радостью и теплом. Навсегда запомнились увлекательные нарядные праздники, игра матери на рояле, ее песни, которые она пела с няней за рукоделием. Екатерина Прохоровна целенаправленно раскрывала таланты своих детей, сама была их первым учителем живописи, т.к. хорошо рисовала. Все дети в семье Кустодиевых играли на различных музыкальных инструментах. Борис хорошо играл на фортепиано и скрипке. Мама устраивала для детей литературные вечера и домашние спектакли. В пять лет она повела Борю в театр на оперу «Иван Сусанин».</w:t>
      </w:r>
    </w:p>
    <w:p>
      <w:pPr>
        <w:pStyle w:val="Normal"/>
        <w:spacing w:lineRule="auto" w:line="360"/>
        <w:ind w:firstLine="567"/>
        <w:jc w:val="both"/>
        <w:rPr/>
      </w:pPr>
      <w:r>
        <w:rPr>
          <w:sz w:val="24"/>
          <w:szCs w:val="24"/>
        </w:rPr>
        <w:t xml:space="preserve">В девять лет Екатерина Прохоровна повела его на выставку русских художников-передвижников, после которой между музыкой и живописью Борис сделал выбор в пользу живописи. Мать всячески поддерживала сына в его желании стать профессиональным художником. Она оплатила его частные уроки у выпускника Петербургской Академии живописца Власова. Посылая Борю в Петербург для поступления в Художественную Академию, Екатерина Прохоровна тайно мечтала о великом будущем сына. Так в одном из писем Борис жалуется ей на тяжелый характер дяди-опекуна. Мама отвечает: »Потерпи… мы тебя, Боря милый, вспоминаем каждый вечер… нам тебя недостает, но я утешаюсь той мыслью, что когда-нибудь </w:t>
      </w:r>
      <w:r>
        <w:rPr>
          <w:b/>
          <w:i/>
          <w:sz w:val="24"/>
          <w:szCs w:val="24"/>
        </w:rPr>
        <w:t xml:space="preserve">я увижу тебя большим и честным человеком, а может быть и известным </w:t>
      </w:r>
      <w:r>
        <w:rPr>
          <w:sz w:val="24"/>
          <w:szCs w:val="24"/>
        </w:rPr>
        <w:t>— чего на свете не бывает».</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b/>
          <w:sz w:val="24"/>
          <w:szCs w:val="24"/>
        </w:rPr>
        <w:t>Варвара Михайловна Покровская (1869–1922), мать Михаила Булгакова</w:t>
      </w:r>
      <w:r>
        <w:rPr>
          <w:b/>
          <w:i/>
          <w:sz w:val="24"/>
          <w:szCs w:val="24"/>
        </w:rPr>
        <w:t>,</w:t>
      </w:r>
      <w:r>
        <w:rPr>
          <w:sz w:val="24"/>
          <w:szCs w:val="24"/>
        </w:rPr>
        <w:t xml:space="preserve"> осталась вдовой в 37 лет. После внезапной кончины мужа она растерялась. Вот что В. М. Булгакова написала в своем дневнике через две недели после похорон «Я сейчас переживаю состояние полной душевной усталости, когда хотелось бы уйти куда-нибудь от жизни и ни о чем не думать. Но жизнь уже дает себя знать самой тяжелой стороной – материальной: надо заботиться о детях, удовлетворять их нужды. Я не смею уклоняться от этих обязанностей, раз волею Господа этот тяжелый крест возложен на одни мои плечи…» К счастью, благодаря хлопотам Киевской Духовной академии, где работал муж, вдова получила пенсию, достаточную, чтобы растить семерых детей. </w:t>
      </w:r>
    </w:p>
    <w:p>
      <w:pPr>
        <w:pStyle w:val="Normal"/>
        <w:spacing w:lineRule="auto" w:line="360"/>
        <w:ind w:firstLine="567"/>
        <w:jc w:val="both"/>
        <w:rPr>
          <w:sz w:val="24"/>
          <w:szCs w:val="24"/>
        </w:rPr>
      </w:pPr>
      <w:r>
        <w:rPr>
          <w:sz w:val="24"/>
          <w:szCs w:val="24"/>
        </w:rPr>
        <w:t xml:space="preserve">Варвара Михайловна была энергичной, очень умной, очень талантливой и радостной женщиной. По воспоминаниям сестры писателя Н. А. Булгаковой: «Атмосфера в семье была непринужденная… основным методом воспитания детей была шутка, ласка и доброжелательность… это то, что выковывало наши характеры. У нас в доме всегда звучал смех.… Это был лейтмотив нашей жизни… Влияние матери на детей было огромным… Она вела нас твердой, но умной рукой». Варвара Михайловна прекрасно понимала, что есть добро: знание, искусство, культура. И что есть зло: праздность, уныние, эгоизм. Ее метод воспитания и обучения детей был похож на бесконечную игру. Уроки музыки сменялись уроками литературы, живописи – изучением иностранных языков. Михаил Афанасьевич знал французский, немецкий, греческий и латинский языки. И в этом была заслуга матери, а не лицея, где, как известно, Булгаков не блистал особыми успехами. </w:t>
      </w:r>
    </w:p>
    <w:p>
      <w:pPr>
        <w:pStyle w:val="Normal"/>
        <w:spacing w:lineRule="auto" w:line="360"/>
        <w:ind w:firstLine="567"/>
        <w:jc w:val="both"/>
        <w:rPr>
          <w:sz w:val="24"/>
          <w:szCs w:val="24"/>
        </w:rPr>
      </w:pPr>
      <w:r>
        <w:rPr>
          <w:sz w:val="24"/>
          <w:szCs w:val="24"/>
        </w:rPr>
        <w:t>Особое значение Варвара Михайловна придавала классической музыке. Вся семья Булгаковых была театральной и музыкальной. У них был свой домашний театр и домашний оркестр. По вечерам, уложив детей спать, мама играла на рояле Шопена. Она завела традицию на каждое рождество, на елку писать для детей новый рассказ или сказку. Причем старалась, чтобы сказки были не только поучительные, но и веселые. К сожалению, они не сохранились. Сам М. Булгаков написал свой первый рассказ в семь лет.</w:t>
      </w:r>
    </w:p>
    <w:p>
      <w:pPr>
        <w:pStyle w:val="Normal"/>
        <w:spacing w:lineRule="auto" w:line="360"/>
        <w:ind w:firstLine="567"/>
        <w:jc w:val="both"/>
        <w:rPr>
          <w:sz w:val="24"/>
          <w:szCs w:val="24"/>
        </w:rPr>
      </w:pPr>
      <w:r>
        <w:rPr>
          <w:sz w:val="24"/>
          <w:szCs w:val="24"/>
        </w:rPr>
        <w:t xml:space="preserve">Варвара Михайловна целенаправленно занималась интеллектуальным развитием своих детей. Она прививала детям любовь к хорошей литературе. Возможно, первым писателем-классиком, с которым она познакомила Михаила, был Николай Васильевич Гоголь, ставший его любимым писателем. Мать прививала детям любовь к театру. Особенно семья увлекалась оперой. Михаил Афанасьевич сорок один раз прослушал Фауста в гимназические студенческие годы. Очевидно, мама не жалела денег на такие увлечения детей. В доме Булгаковых преобладали интеллектуальные интересы. Вся жизнь детей была строго организована, упорядочена, определена на несколько лет вперед. </w:t>
      </w:r>
    </w:p>
    <w:p>
      <w:pPr>
        <w:pStyle w:val="Normal"/>
        <w:spacing w:lineRule="auto" w:line="360"/>
        <w:ind w:firstLine="567"/>
        <w:jc w:val="both"/>
        <w:rPr>
          <w:sz w:val="24"/>
          <w:szCs w:val="24"/>
        </w:rPr>
      </w:pPr>
      <w:r>
        <w:rPr>
          <w:sz w:val="24"/>
          <w:szCs w:val="24"/>
        </w:rPr>
        <w:t>Большое внимание мать Булгакова отводила трудовому воспитанию. «Ее идея, превосходная идея, была: нельзя допускать, чтобы дети бездельничали. И мама давала нам работу, – пишет в воспоминаниях Н. А. Булгакова. – Например, летом на даче моя обязанность была заниматься до обеда с младшими братьями. Если не было работы, Варвара Михайловна ее придумывала. Однажды она дала задание девочкам перештопать все носки братьев. А братьям об этом рассказал М.А. Булгаков в своем шуточном стихотворении: «Ты иди песок сыпь в ямы, Ты ж из ям песок таскай».</w:t>
      </w:r>
    </w:p>
    <w:p>
      <w:pPr>
        <w:pStyle w:val="Normal"/>
        <w:spacing w:lineRule="auto" w:line="360"/>
        <w:ind w:firstLine="567"/>
        <w:jc w:val="both"/>
        <w:rPr/>
      </w:pPr>
      <w:r>
        <w:rPr>
          <w:sz w:val="24"/>
          <w:szCs w:val="24"/>
        </w:rPr>
        <w:t>О педагогическом таланте Варвары Михайловны знали все родственники и друзья. Вскоре к ее семерым детям добавились еще три племянника</w:t>
      </w:r>
      <w:r>
        <w:rPr>
          <w:b/>
          <w:i/>
          <w:sz w:val="24"/>
          <w:szCs w:val="24"/>
        </w:rPr>
        <w:t>.</w:t>
      </w:r>
    </w:p>
    <w:p>
      <w:pPr>
        <w:pStyle w:val="Normal"/>
        <w:spacing w:lineRule="auto" w:line="360"/>
        <w:ind w:firstLine="567"/>
        <w:jc w:val="both"/>
        <w:rPr/>
      </w:pPr>
      <w:r>
        <w:rPr>
          <w:b/>
          <w:i/>
          <w:sz w:val="24"/>
          <w:szCs w:val="24"/>
        </w:rPr>
        <w:t>Помогать детям близких и дальних родственников было частью русской культуры материнства, сохранявшиеся на протяжении столетий, вплоть до конца XX века</w:t>
      </w:r>
      <w:r>
        <w:rPr>
          <w:sz w:val="24"/>
          <w:szCs w:val="24"/>
        </w:rPr>
        <w:t>. Причин здесь было несколько:</w:t>
      </w:r>
    </w:p>
    <w:p>
      <w:pPr>
        <w:pStyle w:val="Normal"/>
        <w:spacing w:lineRule="auto" w:line="360"/>
        <w:ind w:firstLine="567"/>
        <w:jc w:val="both"/>
        <w:rPr>
          <w:sz w:val="24"/>
          <w:szCs w:val="24"/>
        </w:rPr>
      </w:pPr>
      <w:r>
        <w:rPr>
          <w:sz w:val="24"/>
          <w:szCs w:val="24"/>
        </w:rPr>
        <w:t>1. Если дети остались сиротами.</w:t>
      </w:r>
    </w:p>
    <w:p>
      <w:pPr>
        <w:pStyle w:val="Normal"/>
        <w:spacing w:lineRule="auto" w:line="360"/>
        <w:ind w:firstLine="567"/>
        <w:jc w:val="both"/>
        <w:rPr>
          <w:sz w:val="24"/>
          <w:szCs w:val="24"/>
        </w:rPr>
      </w:pPr>
      <w:r>
        <w:rPr>
          <w:sz w:val="24"/>
          <w:szCs w:val="24"/>
        </w:rPr>
        <w:t>2. Попали в неблагоприятные условия и нуждались в заботе.</w:t>
      </w:r>
    </w:p>
    <w:p>
      <w:pPr>
        <w:pStyle w:val="Normal"/>
        <w:spacing w:lineRule="auto" w:line="360"/>
        <w:ind w:firstLine="567"/>
        <w:jc w:val="both"/>
        <w:rPr>
          <w:sz w:val="24"/>
          <w:szCs w:val="24"/>
        </w:rPr>
      </w:pPr>
      <w:r>
        <w:rPr>
          <w:sz w:val="24"/>
          <w:szCs w:val="24"/>
        </w:rPr>
        <w:t>3. Из-за бедности родителей или других причин не имели возможности получить хорошее воспитание и образование.</w:t>
      </w:r>
    </w:p>
    <w:p>
      <w:pPr>
        <w:pStyle w:val="Normal"/>
        <w:spacing w:lineRule="auto" w:line="360"/>
        <w:ind w:firstLine="567"/>
        <w:jc w:val="both"/>
        <w:rPr/>
      </w:pPr>
      <w:r>
        <w:rPr>
          <w:sz w:val="24"/>
          <w:szCs w:val="24"/>
        </w:rPr>
        <w:t>Главной идеей Варвары Михайловны было дать детям высшее образование. Однажды она</w:t>
      </w:r>
      <w:bookmarkStart w:id="0" w:name="_GoBack"/>
      <w:bookmarkEnd w:id="0"/>
      <w:r>
        <w:rPr>
          <w:sz w:val="24"/>
          <w:szCs w:val="24"/>
        </w:rPr>
        <w:t xml:space="preserve"> их собрала и объявила: «Я хочу вам всем дать настоящее образование. Я не могу вам дать приданое или капитал. Но я могу вам дать единственный капитал, который у вас будет – это образование». «И вот эта женщина сумела нас сплотить и вырастить». </w:t>
      </w:r>
      <w:r>
        <w:rPr>
          <w:b/>
          <w:i/>
          <w:sz w:val="24"/>
          <w:szCs w:val="24"/>
        </w:rPr>
        <w:t>Все десять ее детей, родных и приемных, получили высшее образование.</w:t>
      </w:r>
    </w:p>
    <w:p>
      <w:pPr>
        <w:pStyle w:val="Normal"/>
        <w:autoSpaceDE w:val="false"/>
        <w:spacing w:lineRule="auto" w:line="360"/>
        <w:ind w:firstLine="567"/>
        <w:jc w:val="both"/>
        <w:rPr>
          <w:sz w:val="24"/>
          <w:szCs w:val="24"/>
        </w:rPr>
      </w:pPr>
      <w:r>
        <w:rPr>
          <w:sz w:val="24"/>
          <w:szCs w:val="24"/>
        </w:rPr>
        <w:t xml:space="preserve">Теперь требуется понять, что ни гении, ни их Гениальные Матери просто так сами по себе, без творческой материнской любви и воспитания не рождаются, не раскрываются. Истоки материнского гения Варвары Михайловны Покровской можно найти в дневнике Н. А. Булгаковой: «…Покровская, то дорогое и родное, особый милый отпечаток, который лежит, несомненно, на всей маминой семье. Безусловно, что-то выдающееся есть во всех Покровских, начиная с бесконечно доброй и умной, такой простой благородной бабушки Анфисы Ивановны.… Какая-то редкая общительность, сердечность, простота, доброта, идейность и, несомненно, талантливость – вот качество покровского дома…. Любовь к родным преданиям и воспоминаниям детства, связь между родственниками – отпрысками этого дома, сердечная глубокая связь, какой нет в доме Булгаковых. Жизнерадостность и свет!» </w:t>
      </w:r>
    </w:p>
    <w:p>
      <w:pPr>
        <w:pStyle w:val="Normal"/>
        <w:autoSpaceDE w:val="false"/>
        <w:spacing w:lineRule="auto" w:line="360"/>
        <w:ind w:firstLine="567"/>
        <w:jc w:val="both"/>
        <w:rPr/>
      </w:pPr>
      <w:r>
        <w:rPr>
          <w:sz w:val="24"/>
          <w:szCs w:val="24"/>
        </w:rPr>
        <w:t>Бабушка – Анфиса Ивановна, каждое лето гостила у них на даче. Из воспоминаний Н. А. Булгаковой: однажды бабушка «вдруг взялась читать Достоевского и все время читала. А на мой вопрос сказала: “Надечка, ты пойми. Мне ведь мало осталось жить – не могу же я не знать такого писателя!”» Фамилия Турбины, данная Булгаковым автобиографическим героям романа «Белая гвардия», была девичьей фамилией Анфисы Ивановны. Роман «Белая гвардия» начинается со смерти матери. Мать уносила с собой самое драгоценное – воспоминание о детстве. «Мама, светлая королева, где ты?»</w:t>
      </w:r>
    </w:p>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both"/>
        <w:rPr>
          <w:sz w:val="24"/>
          <w:szCs w:val="24"/>
        </w:rPr>
      </w:pPr>
      <w:r>
        <w:rPr>
          <w:sz w:val="24"/>
          <w:szCs w:val="24"/>
        </w:rPr>
      </w:r>
    </w:p>
    <w:p>
      <w:pPr>
        <w:pStyle w:val="Normal"/>
        <w:spacing w:lineRule="auto" w:line="360"/>
        <w:ind w:firstLine="567"/>
        <w:jc w:val="both"/>
        <w:rPr/>
      </w:pPr>
      <w:r>
        <w:rPr>
          <w:b/>
          <w:sz w:val="24"/>
          <w:szCs w:val="24"/>
        </w:rPr>
        <w:t>Екатерина Осиповна Корнейчукова (1882–  ) – мать Корнея Чуковского</w:t>
      </w:r>
      <w:r>
        <w:rPr>
          <w:sz w:val="24"/>
          <w:szCs w:val="24"/>
        </w:rPr>
        <w:t>, полтавская крестьянка, так биографы представляют эту необыкновенную женщину. При этом добавляют, что она родила двоих детей вне брака. Правда, от человека, которого очень любила. После рождения сына Николая (Корнея Чуковского) родители расстались. Отец женился на другой женщине, а мать с двумя маленькими детьми была вынуждена переехать в Одессу.</w:t>
      </w:r>
    </w:p>
    <w:p>
      <w:pPr>
        <w:pStyle w:val="Normal"/>
        <w:spacing w:lineRule="auto" w:line="360"/>
        <w:ind w:firstLine="567"/>
        <w:jc w:val="both"/>
        <w:rPr>
          <w:sz w:val="24"/>
          <w:szCs w:val="24"/>
        </w:rPr>
      </w:pPr>
      <w:r>
        <w:rPr>
          <w:sz w:val="24"/>
          <w:szCs w:val="24"/>
        </w:rPr>
        <w:t xml:space="preserve">Какой, восхитительно нежной, мудрой и мужественной была мама у Корнея Чуковского можно узнать из его автобиографической повести «Серебряный герб»: «Мама была из тех русских женщин, которые останавливают скачущих коней и входят в горящие избы. Её жизнь была повседневным материнским подвигом, непрестанным усилием воли». </w:t>
      </w:r>
    </w:p>
    <w:p>
      <w:pPr>
        <w:pStyle w:val="Normal"/>
        <w:spacing w:lineRule="auto" w:line="360"/>
        <w:ind w:firstLine="567"/>
        <w:jc w:val="both"/>
        <w:rPr>
          <w:sz w:val="24"/>
          <w:szCs w:val="24"/>
        </w:rPr>
      </w:pPr>
      <w:r>
        <w:rPr>
          <w:sz w:val="24"/>
          <w:szCs w:val="24"/>
        </w:rPr>
        <w:t>Они жили во флигеле дома Макри, одесского домовладельца. Бедная комната, в которую вели три ступеньки, с погребом под полом стараниями мамы превратилась в уютную обитель. «Комната была небольшая, но очень нарядная, в ней было много занавесок, цветов, полотенец, расшитых узорами. И всё это сверкало чистотой, так как чистоту мама любила до страсти» (Вот откуда Мойдодыр!). Она не опускала рук, когда их опустил бы любой другой, и под осуждающими соседскими взглядами (незамужняя, с детьми) сохраняла спокойное достоинство. Сама зарабатывала деньги и поднимала детей.</w:t>
      </w:r>
    </w:p>
    <w:p>
      <w:pPr>
        <w:pStyle w:val="Normal"/>
        <w:spacing w:lineRule="auto" w:line="360"/>
        <w:ind w:firstLine="567"/>
        <w:jc w:val="both"/>
        <w:rPr>
          <w:sz w:val="24"/>
          <w:szCs w:val="24"/>
        </w:rPr>
      </w:pPr>
      <w:r>
        <w:rPr>
          <w:sz w:val="24"/>
          <w:szCs w:val="24"/>
        </w:rPr>
        <w:t xml:space="preserve">Из дневника К. Чуковского: «Быт она установила крепкий, никто не увидел бы в этой сильно нуждающейся семье признаков бедности – грязи, лохмотьев. Мама воспитывала нас демократически – нуждою». Образ жизни и распорядок дня семьи определялся необходимостью работать. Мама днём гладила, стирала ночью, «тайно от всех». Для работы ей надо было большое количество воды, и дети изо дня в день наполняли ненасытную бочку. </w:t>
      </w:r>
    </w:p>
    <w:p>
      <w:pPr>
        <w:pStyle w:val="Normal"/>
        <w:spacing w:lineRule="auto" w:line="360"/>
        <w:ind w:firstLine="567"/>
        <w:jc w:val="both"/>
        <w:rPr>
          <w:sz w:val="24"/>
          <w:szCs w:val="24"/>
        </w:rPr>
      </w:pPr>
      <w:r>
        <w:rPr>
          <w:sz w:val="24"/>
          <w:szCs w:val="24"/>
        </w:rPr>
        <w:t>Сохранились в дневниках и воспоминания о ритуале мытья и вытирания посуды, о подготовки подарков для мамы к празднику и о всякий раз «случайно» находящихся для этого случая трехрублевках.</w:t>
      </w:r>
    </w:p>
    <w:p>
      <w:pPr>
        <w:pStyle w:val="Normal"/>
        <w:spacing w:lineRule="auto" w:line="360"/>
        <w:ind w:firstLine="567"/>
        <w:jc w:val="both"/>
        <w:rPr>
          <w:sz w:val="24"/>
          <w:szCs w:val="24"/>
        </w:rPr>
      </w:pPr>
      <w:r>
        <w:rPr>
          <w:sz w:val="24"/>
          <w:szCs w:val="24"/>
        </w:rPr>
        <w:t>В дневниках, воспоминаниях и художественной прозе складывается портрет «мамочки» – набожной, строгой, величавой, всегда занятой делом, сосредоточенной молчуньи, чьи руки всё умеют – и делать дивные вареники, и творить искусную вышивку, и белить, и скоблить, красить, стирать, крахмалить; мамы, которая всё понимает, без дела не отругает, и когда надо, пожалеет.</w:t>
      </w:r>
    </w:p>
    <w:p>
      <w:pPr>
        <w:pStyle w:val="Normal"/>
        <w:spacing w:lineRule="auto" w:line="360"/>
        <w:ind w:firstLine="567"/>
        <w:jc w:val="both"/>
        <w:rPr>
          <w:sz w:val="24"/>
          <w:szCs w:val="24"/>
        </w:rPr>
      </w:pPr>
      <w:r>
        <w:rPr>
          <w:sz w:val="24"/>
          <w:szCs w:val="24"/>
        </w:rPr>
        <w:t>Мамы, которая прекрасно поёт, а слушая Гоголя, хохочет так, что «странно смотреть», – и шёпотом читает «Братьев Карамазовых».</w:t>
      </w:r>
    </w:p>
    <w:p>
      <w:pPr>
        <w:pStyle w:val="Normal"/>
        <w:spacing w:lineRule="auto" w:line="360"/>
        <w:ind w:firstLine="567"/>
        <w:jc w:val="both"/>
        <w:rPr>
          <w:sz w:val="24"/>
          <w:szCs w:val="24"/>
        </w:rPr>
      </w:pPr>
      <w:r>
        <w:rPr>
          <w:sz w:val="24"/>
          <w:szCs w:val="24"/>
        </w:rPr>
        <w:t xml:space="preserve">Мамы, которая спит два-три часа в сутки, а может и вовсе не спать, зато вся медная посуда сверкает, погреб выбелен, крыльцо вымыто. </w:t>
      </w:r>
    </w:p>
    <w:p>
      <w:pPr>
        <w:pStyle w:val="Normal"/>
        <w:spacing w:lineRule="auto" w:line="360"/>
        <w:ind w:firstLine="567"/>
        <w:jc w:val="both"/>
        <w:rPr>
          <w:sz w:val="24"/>
          <w:szCs w:val="24"/>
        </w:rPr>
      </w:pPr>
      <w:r>
        <w:rPr>
          <w:sz w:val="24"/>
          <w:szCs w:val="24"/>
        </w:rPr>
        <w:t xml:space="preserve">Чуковский с нежностью писал о мамином неподражаемом юморе, бесстрашии, доверчивости, редкой деликатности и стройности души. Екатерина Осиповна была статной красавицей, как писал о ней сын. По выходным она носила шляпку, кружевные перчатки и умела казаться барыней. «Я никогда не слышал, чтобы кто-нибудь назвал мою маму прачкой». </w:t>
      </w:r>
    </w:p>
    <w:p>
      <w:pPr>
        <w:pStyle w:val="Normal"/>
        <w:spacing w:lineRule="auto" w:line="360"/>
        <w:ind w:firstLine="567"/>
        <w:jc w:val="both"/>
        <w:rPr>
          <w:sz w:val="24"/>
          <w:szCs w:val="24"/>
        </w:rPr>
      </w:pPr>
      <w:r>
        <w:rPr>
          <w:sz w:val="24"/>
          <w:szCs w:val="24"/>
        </w:rPr>
        <w:t>В ее комнате неизменно висел портрет отца. Чуковский очень жалел мать.</w:t>
      </w:r>
    </w:p>
    <w:p>
      <w:pPr>
        <w:pStyle w:val="Normal"/>
        <w:spacing w:lineRule="auto" w:line="360"/>
        <w:ind w:firstLine="567"/>
        <w:jc w:val="both"/>
        <w:rPr>
          <w:sz w:val="24"/>
          <w:szCs w:val="24"/>
        </w:rPr>
      </w:pPr>
      <w:r>
        <w:rPr>
          <w:sz w:val="24"/>
          <w:szCs w:val="24"/>
        </w:rPr>
        <w:t>Она чувствовала себя самой плохой, самой низкой, бесконечно виноватой перед детьми за то, что у них не было отца. В «Секрете» рассказывается, что она пела детям печальную песню, которая оказалась стихами Шевченко: «Мене, прокляту, я твоя мати, мене клени».</w:t>
      </w:r>
    </w:p>
    <w:p>
      <w:pPr>
        <w:pStyle w:val="Normal"/>
        <w:spacing w:lineRule="auto" w:line="360"/>
        <w:ind w:firstLine="567"/>
        <w:jc w:val="both"/>
        <w:rPr>
          <w:sz w:val="24"/>
          <w:szCs w:val="24"/>
        </w:rPr>
      </w:pPr>
      <w:r>
        <w:rPr>
          <w:sz w:val="24"/>
          <w:szCs w:val="24"/>
        </w:rPr>
        <w:t xml:space="preserve">Уже взрослый Чуковский писал, что никогда не мог без слёз читать эти стихи. </w:t>
      </w:r>
    </w:p>
    <w:p>
      <w:pPr>
        <w:pStyle w:val="Normal"/>
        <w:spacing w:lineRule="auto" w:line="360"/>
        <w:ind w:firstLine="567"/>
        <w:jc w:val="both"/>
        <w:rPr>
          <w:sz w:val="24"/>
          <w:szCs w:val="24"/>
        </w:rPr>
      </w:pPr>
      <w:r>
        <w:rPr>
          <w:sz w:val="24"/>
          <w:szCs w:val="24"/>
        </w:rPr>
        <w:t>В том же «Секрете» есть душераздирающая сцена: мальчик рассказывает маме, что его исключили из гимназии, а мама, вместо того, чтобы ругаться, кидается обнимать сына со словами: «Прости меня... Прости меня... Прости меня...» И добавляет: «Это я, а не ты... Это я... Это я виновата во всём...»</w:t>
      </w:r>
    </w:p>
    <w:p>
      <w:pPr>
        <w:pStyle w:val="Normal"/>
        <w:spacing w:lineRule="auto" w:line="360"/>
        <w:ind w:firstLine="567"/>
        <w:jc w:val="both"/>
        <w:rPr>
          <w:sz w:val="24"/>
          <w:szCs w:val="24"/>
        </w:rPr>
      </w:pPr>
      <w:r>
        <w:rPr>
          <w:sz w:val="24"/>
          <w:szCs w:val="24"/>
        </w:rPr>
        <w:t>Мама преклонялась перед умом и образованием. Еще до гимназии, когда маленькому Коле было 5 лет, она нашла средства, чтобы поместить его в детский сад мадам Бухтеевой. Детский сад по тем временам был небывалой редкостью.</w:t>
      </w:r>
    </w:p>
    <w:p>
      <w:pPr>
        <w:pStyle w:val="Normal"/>
        <w:spacing w:lineRule="auto" w:line="360"/>
        <w:ind w:firstLine="567"/>
        <w:jc w:val="both"/>
        <w:rPr>
          <w:sz w:val="24"/>
          <w:szCs w:val="24"/>
        </w:rPr>
      </w:pPr>
      <w:r>
        <w:rPr>
          <w:sz w:val="24"/>
          <w:szCs w:val="24"/>
        </w:rPr>
        <w:t xml:space="preserve"> </w:t>
      </w:r>
      <w:r>
        <w:rPr>
          <w:sz w:val="24"/>
          <w:szCs w:val="24"/>
        </w:rPr>
        <w:t xml:space="preserve">«Она стирала, не разгибая спины, чужое бельё, чтобы дать нам образование». </w:t>
      </w:r>
    </w:p>
    <w:p>
      <w:pPr>
        <w:pStyle w:val="Normal"/>
        <w:spacing w:lineRule="auto" w:line="360"/>
        <w:ind w:firstLine="567"/>
        <w:jc w:val="both"/>
        <w:rPr>
          <w:sz w:val="24"/>
          <w:szCs w:val="24"/>
        </w:rPr>
      </w:pPr>
      <w:r>
        <w:rPr>
          <w:b/>
          <w:i/>
          <w:sz w:val="24"/>
          <w:szCs w:val="24"/>
        </w:rPr>
        <w:t>Вечная слава полтавской крестьянке – Екатерине Осиповне Корнейчуковой.</w:t>
      </w:r>
    </w:p>
    <w:p>
      <w:pPr>
        <w:pStyle w:val="Normal"/>
        <w:autoSpaceDE w:val="false"/>
        <w:spacing w:lineRule="auto" w:line="360"/>
        <w:ind w:firstLine="567"/>
        <w:jc w:val="both"/>
        <w:rPr>
          <w:sz w:val="24"/>
          <w:szCs w:val="24"/>
        </w:rPr>
      </w:pPr>
      <w:r>
        <w:rPr>
          <w:sz w:val="24"/>
          <w:szCs w:val="24"/>
        </w:rPr>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pPr>
      <w:r>
        <w:rPr>
          <w:b/>
          <w:sz w:val="24"/>
          <w:szCs w:val="24"/>
        </w:rPr>
        <w:t xml:space="preserve">Розалия Исидоровна Кауфман — мать писателя Бориса Пастернака, </w:t>
      </w:r>
      <w:r>
        <w:rPr>
          <w:sz w:val="24"/>
          <w:szCs w:val="24"/>
        </w:rPr>
        <w:t xml:space="preserve">родилась в Одессе на Украине. Её отец - Исидор Кауфман был инженер-самоучка, служащий на небольшом, им же самим основанном, заводике по производству газированных напитков. Отец Розы считал, что самым надёжным вложением капитала являются дети. Ее мать – Берта Соломоновна Кауфман была веселой, доброй женщиной, обожавшей мужа и своих детей. </w:t>
      </w:r>
    </w:p>
    <w:p>
      <w:pPr>
        <w:pStyle w:val="Normal"/>
        <w:spacing w:lineRule="auto" w:line="360"/>
        <w:ind w:firstLine="567"/>
        <w:jc w:val="both"/>
        <w:rPr/>
      </w:pPr>
      <w:r>
        <w:rPr>
          <w:sz w:val="24"/>
          <w:szCs w:val="24"/>
        </w:rPr>
        <w:t>Роза была старшей дочерью в семье. В то время, как другие дети пребывали в счастливом состоянии безмятежного и радостного детства, она уже трудилась, как большая. Всё своё детство, отрочество и юношество, девочка играла на рояле. Неизвестно, любила ли она на самом деле до такой степени музыку, но Исидор очень любил, когда маленькая Роза играла. Она рано достигла больших успехов и уже в 10-12 летнем возрасте стала выступать с концертам по городам России и Восточной Европы. Дочь, по примеру Леопольда Моцарта, сопровождал папа Исидор.</w:t>
      </w:r>
    </w:p>
    <w:p>
      <w:pPr>
        <w:pStyle w:val="Normal"/>
        <w:spacing w:lineRule="auto" w:line="360"/>
        <w:ind w:firstLine="567"/>
        <w:jc w:val="both"/>
        <w:rPr/>
      </w:pPr>
      <w:r>
        <w:rPr>
          <w:sz w:val="24"/>
          <w:szCs w:val="24"/>
        </w:rPr>
        <w:t xml:space="preserve">Выступления одаренной девочки были отмечены многими прославленными музыкантами. Сам Антон Рубинштейн пригласил юную пианистку в Петербург и прослушал её игру. Борис Пастернак любил вспоминать об этом факте материнской биографии. Он писал в письме к Марине Цветаевой: «Когда она закончила, он поднял девочку над оркестром на руки и, расцеловав, обратился к залу, где собирались музыканты со словами: “Вот как это надо играть”». С рекомендацией А. Рубенштейна, Розалия отправилась учиться в Вену к выдающемуся преподавателю музыки Теодору Лешетицкому. Там за короткое время она сформировалась, как талантливый исполнитель. Теодор решил, что пора показать свою ученицу Европе. Он составляет турне для молодой пианистки, но к несчастью (хотя как знать, от чего более страшного уберёг её Бог), Роза тяжело заболела. Сказались нечеловеческие перегрузки на ещё не окрепший организм девочки. Она вернулась к родителям в Одессу, где, окруженная заботой родных, быстро справилась с болезнью. </w:t>
      </w:r>
    </w:p>
    <w:p>
      <w:pPr>
        <w:pStyle w:val="Normal"/>
        <w:spacing w:lineRule="auto" w:line="360"/>
        <w:ind w:firstLine="567"/>
        <w:jc w:val="both"/>
        <w:rPr/>
      </w:pPr>
      <w:r>
        <w:rPr>
          <w:sz w:val="24"/>
          <w:szCs w:val="24"/>
        </w:rPr>
        <w:t xml:space="preserve">В 18 лет она начала работать преподавателем в Одесской консерватории. 14 февраля 1889 года Розалия вышла замуж за Леонида Пастернака, молодого, талантливого и пока ещё неизвестного художника – будущего отца Бориса Пастернака. Свою карьеру музыканта она с радостью принесла в жертву семье. </w:t>
      </w:r>
      <w:r>
        <w:rPr>
          <w:b/>
          <w:i/>
          <w:sz w:val="24"/>
          <w:szCs w:val="24"/>
        </w:rPr>
        <w:t>10 февраля 1890 года родился первенец – мальчик. Ему дали имя Борис. Розалия Исидоровна полностью, самозабвенно, страстно, как когда-то в музыку, погрузилась в материнство.</w:t>
      </w:r>
      <w:r>
        <w:rPr>
          <w:sz w:val="24"/>
          <w:szCs w:val="24"/>
        </w:rPr>
        <w:t xml:space="preserve"> Правда с музыкой мама не расставалась никогда, но она перестала быть главной в её жизни; главным для Розалии стала семья и маленький Боря. </w:t>
      </w:r>
    </w:p>
    <w:p>
      <w:pPr>
        <w:pStyle w:val="Normal"/>
        <w:spacing w:lineRule="auto" w:line="360"/>
        <w:ind w:firstLine="567"/>
        <w:jc w:val="both"/>
        <w:rPr/>
      </w:pPr>
      <w:r>
        <w:rPr>
          <w:sz w:val="24"/>
          <w:szCs w:val="24"/>
        </w:rPr>
        <w:t xml:space="preserve">Семья, как единое целое, создалась с рождением Бориса. Все надежды матери связаны, также, как когда-то надежды её отца, с первенцем. Мальчик был окружен вниманием, от него ждали успехов. Впоследствии Пастернак напишет строки об отношении всякой матери к своему первенцу, как примечание к словам Богородицы: «И возрадовался дух мой о Бозе, Спасе моем. Так может сказать каждая женщина. </w:t>
      </w:r>
      <w:r>
        <w:rPr>
          <w:b/>
          <w:i/>
          <w:sz w:val="24"/>
          <w:szCs w:val="24"/>
        </w:rPr>
        <w:t xml:space="preserve">Её бог в ребёнке. </w:t>
      </w:r>
      <w:r>
        <w:rPr>
          <w:sz w:val="24"/>
          <w:szCs w:val="24"/>
        </w:rPr>
        <w:t>Матерям великих людей должно быть знакомо это ощущение. Но все решительно матери — матери великих людей, и не их вина, что жизнь потом обманывает их». В 1893 году в семье родился второй сын – Александр.</w:t>
      </w:r>
    </w:p>
    <w:p>
      <w:pPr>
        <w:pStyle w:val="Normal"/>
        <w:spacing w:lineRule="auto" w:line="360"/>
        <w:ind w:firstLine="567"/>
        <w:jc w:val="both"/>
        <w:rPr>
          <w:sz w:val="24"/>
          <w:szCs w:val="24"/>
        </w:rPr>
      </w:pPr>
      <w:r>
        <w:rPr>
          <w:sz w:val="24"/>
          <w:szCs w:val="24"/>
        </w:rPr>
        <w:t>Портрет матери хорошо описан в воспоминаниях брата — Александра Пастернака: «Человек добрейшей души, все свои силы и весь свой темперамент отдала она тому, чтобы сложный и противоречивый механизм семьи и профессии художника шел полным ходом, без толчков и ухабов, нигде ни разу не сходя с рельсов; она создавала отцу возможность никогда самому не участвовать в движении этого механизма, и — когда все было ею уже сделано, когда всему было дано направление и механизму дан надлежащий ход, когда мог быть разрешен ей отдых — тогда она внезапно превращалась из машиниста в совсем иную маму, маму звуков, чудесную пианистку...». «Установив такой путь своей жизни, она отдалась ему всей своей артистической душой. И с инстинктом лучшего выполнения, с каким пчела... лепит идеально- геометрическую форму ячеек сотов, лепила мать нужную форму семьи, и своего дома, и своей музыки. А мы, не зная фактически ничего о музыке, свыкались в эти годы с сутью музыки».</w:t>
      </w:r>
    </w:p>
    <w:p>
      <w:pPr>
        <w:pStyle w:val="Normal"/>
        <w:spacing w:lineRule="auto" w:line="360"/>
        <w:ind w:firstLine="567"/>
        <w:jc w:val="both"/>
        <w:rPr/>
      </w:pPr>
      <w:r>
        <w:rPr>
          <w:sz w:val="24"/>
          <w:szCs w:val="24"/>
        </w:rPr>
        <w:t xml:space="preserve">В 1895 году, впервые после шестилетнего перерыва, Розалия Исидоровна снова вышла на сцену. 2 октября 1895 года «Московские ведомости» сообщали о ней, что в фортепианной партии квинтета Шумана «выступит молодая очень талантливая пианистка г-жа Розалия Исидоровна Пастернак (супруга известного живописца)». Известные критики писали хвалебные рецензии. Но произошел случай, который предрешил её дальнейшую артистическую судьбу. Однажды, в разгар одного из концертов Розалии Исидоровне сообщили из дома, что её дети — Боря и Шура внезапно заболели и находятся в сильном жару. </w:t>
      </w:r>
      <w:r>
        <w:rPr>
          <w:b/>
          <w:i/>
          <w:sz w:val="24"/>
          <w:szCs w:val="24"/>
        </w:rPr>
        <w:t>Закончив свое выступление, и не дожидаясь окончания концерта, она помчалась домой и, молясь о выздоровлении детей, дала зарок — не выходить больше на сцену.</w:t>
      </w:r>
      <w:r>
        <w:rPr>
          <w:sz w:val="24"/>
          <w:szCs w:val="24"/>
        </w:rPr>
        <w:t xml:space="preserve"> Вскоре дети поправились. А их мать, верная зароку, последующие десять лет с концертами не выступала. Таким образом, Розалия Исидоровна сделала свой жизненный выбор в пользу детей.</w:t>
      </w:r>
    </w:p>
    <w:p>
      <w:pPr>
        <w:pStyle w:val="Normal"/>
        <w:spacing w:lineRule="auto" w:line="360"/>
        <w:ind w:firstLine="567"/>
        <w:jc w:val="both"/>
        <w:rPr/>
      </w:pPr>
      <w:r>
        <w:rPr>
          <w:sz w:val="24"/>
          <w:szCs w:val="24"/>
        </w:rPr>
        <w:t xml:space="preserve">Но, отказавшись от сцены, Розалия Исидоровна отказалась не от своего музыкального призвания, а от внешнего блеска, предполагающего успех и славу. В доме царила атмосфера искусств. Отец был художником и преподавал в частном Училище изящных искусств. Мать как музыкант продолжала свою музыкальную деятельность — давала уроки музыки, занималась с вокалистами, аккомпанировала, иногда перед гостями сама садилась за рояль, и поражала всех своей великолепной и профессиональной формой. Розалия Исидоровна была утонченной и чувствительной натурой. Она панически боялась грозы, и каждый раз пряталась от нее, «в любом нарушении ритма она видит ощутимую возможность конца». </w:t>
      </w:r>
    </w:p>
    <w:p>
      <w:pPr>
        <w:pStyle w:val="Normal"/>
        <w:spacing w:lineRule="auto" w:line="360"/>
        <w:ind w:firstLine="567"/>
        <w:jc w:val="both"/>
        <w:rPr>
          <w:sz w:val="24"/>
          <w:szCs w:val="24"/>
        </w:rPr>
      </w:pPr>
      <w:r>
        <w:rPr>
          <w:sz w:val="24"/>
          <w:szCs w:val="24"/>
        </w:rPr>
        <w:t>В семье родились ещё две девочки: Жозефина в 1900 году и Лидия в 1902 году. Дети росли, болели и выздоравливали, но Розалия Исидоровна никогда не нарушала свою материнскую клятву. Несмотря на то, что в доме жили няня и прислуга, Розалия Исидоровна приучала детей к порядку и аккуратности: убирать за собой, заправлять постели, мыться ежедневно с ног до головы водой комнатной температуры. И делали они всё охотно и с радостью. С большим вниманием она относилась к обучению и воспитанию старшего сына, сама начала учить его грамоте. Отец Пастернака, находившийся по делам в Петербурге и получивший первое письмо от Бори, в восторге писал: «Впервые читал "письмо сына" — этого описать невозможно!!!»</w:t>
      </w:r>
    </w:p>
    <w:p>
      <w:pPr>
        <w:pStyle w:val="Normal"/>
        <w:spacing w:lineRule="auto" w:line="360"/>
        <w:ind w:firstLine="567"/>
        <w:jc w:val="both"/>
        <w:rPr/>
      </w:pPr>
      <w:r>
        <w:rPr>
          <w:sz w:val="24"/>
          <w:szCs w:val="24"/>
        </w:rPr>
        <w:t>Маленького Бориса мама начала водить в Колонный зал и консерваторию на симфонические концерты, устраиваемые для детей. Розалия Исидоровна водила его в музеи, на прогулки по летнему саду. Это был мир искусства, её родной мир, естественным образом вошедший в детские игры всех детей семьи Пастернак. Благодаря матери Борис получил хорошее образование. В детстве он обучался живописи, затем в 1903–08 годах всерьёз готовился к композиторской карьере, в 1909–13 годы учился на философском отделении историко-филологического факультета университета. Всё это помогло раскрыть писательский талант Пастернака.</w:t>
      </w:r>
    </w:p>
    <w:p>
      <w:pPr>
        <w:pStyle w:val="Normal"/>
        <w:spacing w:lineRule="auto" w:line="360"/>
        <w:ind w:firstLine="567"/>
        <w:jc w:val="both"/>
        <w:rPr>
          <w:sz w:val="24"/>
          <w:szCs w:val="24"/>
        </w:rPr>
      </w:pPr>
      <w:r>
        <w:rPr>
          <w:sz w:val="24"/>
          <w:szCs w:val="24"/>
        </w:rPr>
        <w:t xml:space="preserve">Розалия Исидоровна очень любила своего первенца. </w:t>
      </w:r>
      <w:r>
        <w:rPr>
          <w:b/>
          <w:i/>
          <w:sz w:val="24"/>
          <w:szCs w:val="24"/>
        </w:rPr>
        <w:t>Борис был похож на мать</w:t>
      </w:r>
      <w:r>
        <w:rPr>
          <w:sz w:val="24"/>
          <w:szCs w:val="24"/>
        </w:rPr>
        <w:t xml:space="preserve">, и часто говорил об этом. </w:t>
      </w:r>
      <w:r>
        <w:rPr>
          <w:b/>
          <w:i/>
          <w:sz w:val="24"/>
          <w:szCs w:val="24"/>
        </w:rPr>
        <w:t>«Дорогая мама! — писал он 28 августа 1928 года. — Сейчас я шутки ради надел очки, и вышло, что я так похож на тебя, что Женя даже просила не снимать их, чтобы подольше тебя видеть...»</w:t>
      </w:r>
    </w:p>
    <w:p>
      <w:pPr>
        <w:pStyle w:val="Normal"/>
        <w:spacing w:lineRule="auto" w:line="360"/>
        <w:ind w:firstLine="567"/>
        <w:jc w:val="both"/>
        <w:rPr/>
      </w:pPr>
      <w:r>
        <w:rPr>
          <w:sz w:val="24"/>
          <w:szCs w:val="24"/>
        </w:rPr>
        <w:t>Только спустя десять лет она сделала новую попытку вернуться к профессиональной музыке, но будучи темпераментной натурой, она выкладывалась на концертах до изнеможения, а силы были уже не те, у неё заболело сердце. Теперь со сценой (но не с музыкой) она рассталась навсегда. Быть может, кому-то покажется, что Розалия Исидоровна не реализовалась как музыкант и как личность. А если бы реализовалась? Раскрыла бы тогда Гениальная Мать талант сына Бориса Пастернака?</w:t>
      </w:r>
    </w:p>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both"/>
        <w:rPr/>
      </w:pPr>
      <w:r>
        <w:rPr>
          <w:rFonts w:cs="Times New Roman CYR" w:ascii="Times New Roman CYR" w:hAnsi="Times New Roman CYR"/>
          <w:b/>
          <w:bCs/>
          <w:sz w:val="24"/>
          <w:szCs w:val="24"/>
        </w:rPr>
        <w:t>Елизавета Фёдоровна Каряпина</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мать маршала В. И. Чуйкова</w:t>
      </w:r>
      <w:r>
        <w:rPr>
          <w:rFonts w:cs="Times New Roman CYR" w:ascii="Times New Roman CYR" w:hAnsi="Times New Roman CYR"/>
          <w:sz w:val="24"/>
          <w:szCs w:val="24"/>
        </w:rPr>
        <w:t xml:space="preserve">, вместе со своим мужем Иваном Ионовичем Чуйковым воспитала 12 детей: 8 мальчиков и 4 девочек. Многие годы Елизавета Фёдоровна была старостой храма, возглавляла приходской совет церкви Святителя Николая в посёлке Серебряные </w:t>
      </w:r>
      <w:r>
        <w:rPr>
          <w:rFonts w:cs="Times New Roman CYR" w:ascii="Times New Roman CYR" w:hAnsi="Times New Roman CYR"/>
          <w:color w:val="0070C0"/>
          <w:sz w:val="24"/>
          <w:szCs w:val="24"/>
        </w:rPr>
        <w:t>П</w:t>
      </w:r>
      <w:r>
        <w:rPr>
          <w:rFonts w:cs="Times New Roman CYR" w:ascii="Times New Roman CYR" w:hAnsi="Times New Roman CYR"/>
          <w:sz w:val="24"/>
          <w:szCs w:val="24"/>
        </w:rPr>
        <w:t>руды. Богоборцы сначала закрыли храм, а потом хотели его взорвать, но Елизавета Фёдоровна, по рассказам её знаменитого сына и его старшей сестры, отправилась в Москву. Шёл 1937 год. Каким чудом она попала в Кремль, на приём к М. И. Калинину, неизвестно, но в результате этой встречи храм не разрушили.</w:t>
      </w:r>
    </w:p>
    <w:p>
      <w:pPr>
        <w:pStyle w:val="Normal"/>
        <w:autoSpaceDE w:val="false"/>
        <w:spacing w:lineRule="auto" w:line="36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сле смерти маршала, разбирая вещи отца, сын обнаружил его партийный билет, а в нём под обложкой, сложенной вчетверо листок со словами молитвы. Это Мать В.И.Чуйкова перед его уходом на фронт надиктовала молитву, так как сама была неграмотна.</w:t>
      </w:r>
    </w:p>
    <w:p>
      <w:pPr>
        <w:pStyle w:val="Normal"/>
        <w:autoSpaceDE w:val="false"/>
        <w:spacing w:lineRule="auto" w:line="36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О, могущий! Ночь в день превратить, а землю в цветник. Мне всё трудное лёгким содей. И помоги мне!» </w:t>
      </w:r>
    </w:p>
    <w:p>
      <w:pPr>
        <w:pStyle w:val="Normal"/>
        <w:autoSpaceDE w:val="false"/>
        <w:spacing w:lineRule="auto" w:line="360"/>
        <w:ind w:firstLine="567"/>
        <w:jc w:val="both"/>
        <w:rPr>
          <w:rFonts w:ascii="Times New Roman CYR" w:hAnsi="Times New Roman CYR" w:cs="Times New Roman CYR"/>
          <w:sz w:val="24"/>
          <w:szCs w:val="24"/>
        </w:rPr>
      </w:pPr>
      <w:r>
        <w:rPr>
          <w:rFonts w:cs="Times New Roman CYR" w:ascii="Times New Roman CYR" w:hAnsi="Times New Roman CYR"/>
          <w:sz w:val="24"/>
          <w:szCs w:val="24"/>
        </w:rPr>
        <w:t>Как-то после войны все дети собрались в доме у Матери. Мужчины за столом вспоминали фронтовые будни. Как это бывает – с небольшой бравадой друг перед другом – как выходили из переделок, как гнали немцев, как потуже затягивали армейские ремни. Елизавета Фёдоровна слушала-слушала, а потом спокойно сказала: «Ребята, это я вас всех у Бога вымолила! Поэтому вы все целы и невредимы...» За столом воцарилась тишина.</w:t>
      </w:r>
    </w:p>
    <w:p>
      <w:pPr>
        <w:pStyle w:val="Normal"/>
        <w:autoSpaceDE w:val="false"/>
        <w:spacing w:lineRule="auto" w:line="360"/>
        <w:ind w:firstLine="567"/>
        <w:jc w:val="both"/>
        <w:rPr/>
      </w:pPr>
      <w:r>
        <w:rPr>
          <w:rFonts w:cs="Times New Roman CYR" w:ascii="Times New Roman CYR" w:hAnsi="Times New Roman CYR"/>
          <w:sz w:val="24"/>
          <w:szCs w:val="24"/>
        </w:rPr>
        <w:t>Все восемь сыновей (!) Елизаветы Фёдоровны вернулись с войны без тяжёлых ранений. Живые и здоровые! Родители маршала прожили вместе 75 лет, и умерли в один год с разницей в три месяца. Матриарху рода Корякиных-Чуйковых было 93 года.</w:t>
      </w:r>
    </w:p>
    <w:p>
      <w:pPr>
        <w:pStyle w:val="Normal"/>
        <w:autoSpaceDE w:val="false"/>
        <w:spacing w:lineRule="auto" w:line="360"/>
        <w:ind w:firstLine="567"/>
        <w:jc w:val="both"/>
        <w:rPr>
          <w:rFonts w:ascii="Times New Roman CYR" w:hAnsi="Times New Roman CYR" w:cs="Times New Roman CYR"/>
          <w:sz w:val="24"/>
          <w:szCs w:val="24"/>
        </w:rPr>
      </w:pPr>
      <w:r>
        <w:rPr>
          <w:rFonts w:cs="Times New Roman CYR" w:ascii="Times New Roman CYR" w:hAnsi="Times New Roman CYR"/>
          <w:sz w:val="24"/>
          <w:szCs w:val="24"/>
        </w:rPr>
        <w:t>Знаменитая скульптура «Родина-Мать зовёт!» - композиционный памятник ансамбль «Героям Сталинградской битвы» на Мамаевом кургане в Волгограде связан с семьёй Чуйковых, как мы предполагаем, не только потому, что маршал Чуйков был главным военным консультантом при возведении этого памятника, и не только потому, что скульптор придал скульптуре воина-богатыря черты Чуйкова, руководившего обороной Сталинграда, но еще и потому, и возможно это было главным, что о матери маршала Елизавете Фёдоровне знал Сталин, и именно она стала символом русской Матери – бессмертных героев (по примеру античности).</w:t>
      </w:r>
    </w:p>
    <w:p>
      <w:pPr>
        <w:pStyle w:val="Normal"/>
        <w:autoSpaceDE w:val="false"/>
        <w:spacing w:lineRule="auto" w:line="360"/>
        <w:ind w:firstLine="567"/>
        <w:jc w:val="both"/>
        <w:rPr/>
      </w:pPr>
      <w:r>
        <w:rPr>
          <w:rFonts w:cs="Times New Roman CYR" w:ascii="Times New Roman CYR" w:hAnsi="Times New Roman CYR"/>
          <w:sz w:val="24"/>
          <w:szCs w:val="24"/>
        </w:rPr>
        <w:t>По этой причине Сталин выбрал проект Евгения Вучетича. Но это только наше предположение. В 2004 году ученые нарекли планету – Чуйковия, в честь Матери и сына.</w:t>
      </w:r>
    </w:p>
    <w:p>
      <w:pPr>
        <w:pStyle w:val="Normal"/>
        <w:autoSpaceDE w:val="false"/>
        <w:spacing w:lineRule="auto" w:line="36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360"/>
        <w:ind w:firstLine="567"/>
        <w:jc w:val="both"/>
        <w:rPr/>
      </w:pPr>
      <w:r>
        <w:rPr>
          <w:b/>
          <w:sz w:val="24"/>
          <w:szCs w:val="24"/>
        </w:rPr>
        <w:t>Нагима Хамзиевна Абдувалиева, мать писателя Чингиза Айтматова</w:t>
      </w:r>
      <w:r>
        <w:rPr>
          <w:b/>
          <w:i/>
          <w:sz w:val="24"/>
          <w:szCs w:val="24"/>
        </w:rPr>
        <w:t>,</w:t>
      </w:r>
      <w:r>
        <w:rPr>
          <w:sz w:val="24"/>
          <w:szCs w:val="24"/>
        </w:rPr>
        <w:t xml:space="preserve"> была выдающейся женщиной. Образованная, сильная, талантливый организатор, в 1925 году она возглавила движение по раскрепощению женщин мусульманок. Она выступала против калыма, многоженства, ранних браков, продажи детей, девушек и женщин, преследование женщин, снявших паранджу и т.д. В 1935 году Нагима проживала с семьей в Москве, где ее муж Торекул учился в Институте красной профессуры. В 1937 году его исключили из партии, Торекул и Нагима поняли, что нужно спасать детей. Отец быстро собрал жену и четверых детей и отвез их на вокзал. Через семь суток поездом Москва-Фрунзе семья прибыла на станцию Маймак. Оттуда на телеге их привезли в село Шеккер к родственникам мужа. Вскоре родственников арестовали. Почти все мужчины в семье Айтматовых по линии и матери и отца в годы репрессии были расстреляны. Нагима оказалась в отчаянном положении, так как на ее руках было четверо детей, старшему сыну Чингизу было девять лет, младшей дочери пять с половиной месяцев, самой матери было 34 года. Как жену «врага народа» ее не брали на работу, предлагали сдать детей в детский дом и устраивать свою личную жизнь. Любовь к детям помогла Нагиме стойко перенести все испытания и беды. По воспоминаниям ее внука, даже «в критических ситуациях она сохраняла человеческое достоинство, не падала духом, была принципиальной, честной, не перешагивала через человеческие нормы». Благодаря удивительному характеру матери Айтматовых в самые тяжелые годы войны учителя, соседи в аилах Жийде, Покровка, Кировка дарили их семье большое человеческое добро, не были безразличны к судьбе одинокой матери с детьми. </w:t>
      </w:r>
      <w:r>
        <w:rPr>
          <w:b/>
          <w:i/>
          <w:sz w:val="24"/>
          <w:szCs w:val="24"/>
        </w:rPr>
        <w:t>Киргизы, русские, карачаевцы, немцы, украинцы, греки, татары, казахи, порой совершенно незнакомые люди, протягивали руку помощи, согревали их теплом.</w:t>
      </w:r>
      <w:r>
        <w:rPr>
          <w:sz w:val="24"/>
          <w:szCs w:val="24"/>
        </w:rPr>
        <w:t xml:space="preserve"> Устроиться на работу помог Нагиме незнакомый человек Отто Зюдельман, по национальности немец. Благодаря ему, она получила не только работу учетчицы, но и две комнаты в бараке. Борясь за жизнь детей,преодолевая трудности, мать беспрестанно думала об их будущем. Ее цель в жизни была дать детям высшее образование. Ради этого она переехала в село Покровка, где была русская средняя школа. Только одного боялась Нагима, чтобы кто-нибудь из ее детей не стал заниматься политикой и не повторил судьбу отца. Она мечтала, чтобы ее дети стали высокопрофессиональными специалистами. Все дети Нагимы Хамзиевны получили высшее образование и стали высочайшими профессионалами. Вот как начинается глава из книги К. А. Бектургановой «Дочери земли кыргызской», посвященной матери великого писателя: «Нагима Айтматова — Мать, великая женщина Кыргызстана, подарившая миру замечательных детей».</w:t>
      </w:r>
    </w:p>
    <w:p>
      <w:pPr>
        <w:pStyle w:val="Normal"/>
        <w:spacing w:lineRule="auto" w:line="360"/>
        <w:ind w:firstLine="567"/>
        <w:jc w:val="both"/>
        <w:rPr>
          <w:sz w:val="24"/>
          <w:szCs w:val="24"/>
        </w:rPr>
      </w:pPr>
      <w:r>
        <w:rPr>
          <w:sz w:val="24"/>
          <w:szCs w:val="24"/>
        </w:rPr>
        <w:t>1. Чингиз Айтматов – всемирно известный писатель. Его книги переведены более чем на сто языков, многие из них экранизированы.</w:t>
      </w:r>
    </w:p>
    <w:p>
      <w:pPr>
        <w:pStyle w:val="Normal"/>
        <w:spacing w:lineRule="auto" w:line="360"/>
        <w:ind w:firstLine="567"/>
        <w:jc w:val="both"/>
        <w:rPr>
          <w:sz w:val="24"/>
          <w:szCs w:val="24"/>
        </w:rPr>
      </w:pPr>
      <w:r>
        <w:rPr>
          <w:sz w:val="24"/>
          <w:szCs w:val="24"/>
        </w:rPr>
        <w:t>2. Ильгиз Айтматов – ученый с мировым именем, академик.</w:t>
      </w:r>
    </w:p>
    <w:p>
      <w:pPr>
        <w:pStyle w:val="Normal"/>
        <w:spacing w:lineRule="auto" w:line="360"/>
        <w:ind w:firstLine="567"/>
        <w:jc w:val="both"/>
        <w:rPr>
          <w:sz w:val="24"/>
          <w:szCs w:val="24"/>
        </w:rPr>
      </w:pPr>
      <w:r>
        <w:rPr>
          <w:sz w:val="24"/>
          <w:szCs w:val="24"/>
        </w:rPr>
        <w:t>3. Люция Айтматова – первая женщина-киргизка – инженер энергетик, общественный деятель.</w:t>
      </w:r>
    </w:p>
    <w:p>
      <w:pPr>
        <w:pStyle w:val="Normal"/>
        <w:spacing w:lineRule="auto" w:line="360"/>
        <w:ind w:firstLine="567"/>
        <w:jc w:val="both"/>
        <w:rPr>
          <w:sz w:val="24"/>
          <w:szCs w:val="24"/>
        </w:rPr>
      </w:pPr>
      <w:r>
        <w:rPr>
          <w:sz w:val="24"/>
          <w:szCs w:val="24"/>
        </w:rPr>
        <w:t>4. Розетта Айтматова – кандидат физико-математических наук, лидер женского движения, перевела на кыргызский язык и издала Конвенцию по ликвидации всех форм дискриминации в отношении женщин.</w:t>
      </w:r>
    </w:p>
    <w:p>
      <w:pPr>
        <w:pStyle w:val="Normal"/>
        <w:spacing w:lineRule="auto" w:line="360"/>
        <w:ind w:firstLine="567"/>
        <w:jc w:val="both"/>
        <w:rPr/>
      </w:pPr>
      <w:r>
        <w:rPr>
          <w:b/>
          <w:i/>
          <w:sz w:val="24"/>
          <w:szCs w:val="24"/>
        </w:rPr>
        <w:t>«Поклон Матери нашей! Каким мужеством, мудростью и преданностью своему родительскому долгу обладала она! Все лучшее в нашей жизни и судьбах наших, включая наше образование, было достигнуто благодаря ее труду и мужеству».</w:t>
      </w:r>
      <w:r>
        <w:rPr>
          <w:sz w:val="24"/>
          <w:szCs w:val="24"/>
        </w:rPr>
        <w:t xml:space="preserve"> Так сказал о своей маме Чингиз Айтматов.</w:t>
      </w:r>
    </w:p>
    <w:p>
      <w:pPr>
        <w:pStyle w:val="Normal"/>
        <w:spacing w:lineRule="auto" w:line="360"/>
        <w:ind w:firstLine="567"/>
        <w:jc w:val="both"/>
        <w:rPr>
          <w:sz w:val="24"/>
          <w:szCs w:val="24"/>
        </w:rPr>
      </w:pPr>
      <w:r>
        <w:rPr>
          <w:sz w:val="24"/>
          <w:szCs w:val="24"/>
        </w:rPr>
        <w:t>4 февраля 1992 года решением исполкома городского Совета народных депутатов города Джалал-Абада центральной городской аллеи было присвоено имя Нагимы Айтматовой. Пусть эта аллея будет светлым памятником материнству, мужеству, благородству и мудрости женщин чье имя Мать.</w:t>
      </w:r>
    </w:p>
    <w:p>
      <w:pPr>
        <w:pStyle w:val="Normal"/>
        <w:spacing w:lineRule="auto" w:line="360"/>
        <w:ind w:firstLine="567"/>
        <w:jc w:val="both"/>
        <w:rPr>
          <w:sz w:val="24"/>
          <w:szCs w:val="24"/>
        </w:rPr>
      </w:pPr>
      <w:r>
        <w:rPr>
          <w:sz w:val="24"/>
          <w:szCs w:val="24"/>
        </w:rPr>
      </w:r>
    </w:p>
    <w:p>
      <w:pPr>
        <w:pStyle w:val="Normal"/>
        <w:autoSpaceDE w:val="false"/>
        <w:spacing w:lineRule="auto" w:line="360"/>
        <w:ind w:firstLine="567"/>
        <w:jc w:val="both"/>
        <w:rPr>
          <w:sz w:val="24"/>
          <w:szCs w:val="24"/>
        </w:rPr>
      </w:pPr>
      <w:r>
        <w:rPr>
          <w:sz w:val="24"/>
          <w:szCs w:val="24"/>
        </w:rPr>
      </w:r>
    </w:p>
    <w:sectPr>
      <w:headerReference w:type="default" r:id="rId2"/>
      <w:footerReference w:type="default" r:id="rId3"/>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tant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Constantia" w:hAnsi="Constantia" w:cs="Constantia"/>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Верхний колонтитул Знак"/>
    <w:basedOn w:val="Style11"/>
    <w:qFormat/>
    <w:rPr>
      <w:rFonts w:ascii="Times New Roman" w:hAnsi="Times New Roman" w:eastAsia="Times New Roman" w:cs="Times New Roman"/>
      <w:sz w:val="20"/>
      <w:szCs w:val="20"/>
    </w:rPr>
  </w:style>
  <w:style w:type="character" w:styleId="Style13">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Mnote2">
    <w:name w:val="mnote2"/>
    <w:basedOn w:val="Style11"/>
    <w:qFormat/>
    <w:rPr>
      <w:b w:val="false"/>
      <w:bCs w:val="false"/>
      <w:caps w:val="false"/>
      <w:smallCaps w:val="false"/>
      <w:vanish w:val="false"/>
      <w:sz w:val="19"/>
      <w:szCs w:val="19"/>
      <w:shd w:fill="FFFFB0" w:val="clear"/>
    </w:rPr>
  </w:style>
  <w:style w:type="character" w:styleId="Style14">
    <w:name w:val="Нижний колонтитул Знак"/>
    <w:basedOn w:val="Style11"/>
    <w:qFormat/>
    <w:rPr>
      <w:rFonts w:ascii="Times New Roman" w:hAnsi="Times New Roman" w:eastAsia="Times New Roman" w:cs="Times New Roman"/>
      <w:sz w:val="20"/>
      <w:szCs w:val="20"/>
    </w:rPr>
  </w:style>
  <w:style w:type="character" w:styleId="Unknownword">
    <w:name w:val="unknown_word"/>
    <w:basedOn w:val="Style11"/>
    <w:qFormat/>
    <w:rPr/>
  </w:style>
  <w:style w:type="character" w:styleId="Searchkey">
    <w:name w:val="searchkey"/>
    <w:basedOn w:val="Style11"/>
    <w:qFormat/>
    <w:rPr/>
  </w:style>
  <w:style w:type="character" w:styleId="Hps">
    <w:name w:val="hps"/>
    <w:basedOn w:val="Style11"/>
    <w:qFormat/>
    <w:rPr/>
  </w:style>
  <w:style w:type="character" w:styleId="Addmd">
    <w:name w:val="addmd"/>
    <w:basedOn w:val="Style11"/>
    <w:qFormat/>
    <w:rPr/>
  </w:style>
  <w:style w:type="character" w:styleId="Longtext">
    <w:name w:val="long_text"/>
    <w:basedOn w:val="Style11"/>
    <w:qFormat/>
    <w:rPr>
      <w:sz w:val="24"/>
      <w:szCs w:val="24"/>
    </w:rPr>
  </w:style>
  <w:style w:type="character" w:styleId="Emphasis">
    <w:name w:val="Emphasis"/>
    <w:basedOn w:val="Style11"/>
    <w:qFormat/>
    <w:rPr>
      <w:i/>
      <w:iCs/>
    </w:rPr>
  </w:style>
  <w:style w:type="character" w:styleId="Notranslate">
    <w:name w:val="notranslate"/>
    <w:basedOn w:val="Style11"/>
    <w:qFormat/>
    <w:rPr/>
  </w:style>
  <w:style w:type="character" w:styleId="HTML">
    <w:name w:val="Цитата HTML"/>
    <w:basedOn w:val="Style11"/>
    <w:qFormat/>
    <w:rPr>
      <w:i/>
      <w:iCs/>
    </w:rPr>
  </w:style>
  <w:style w:type="character" w:styleId="Slugpubdate">
    <w:name w:val="slug-pub-date"/>
    <w:basedOn w:val="Style11"/>
    <w:qFormat/>
    <w:rPr/>
  </w:style>
  <w:style w:type="character" w:styleId="Slugissue">
    <w:name w:val="slug-issue"/>
    <w:basedOn w:val="Style11"/>
    <w:qFormat/>
    <w:rPr/>
  </w:style>
  <w:style w:type="character" w:styleId="Slugpages">
    <w:name w:val="slug-pages"/>
    <w:basedOn w:val="Style11"/>
    <w:qFormat/>
    <w:rPr/>
  </w:style>
  <w:style w:type="character" w:styleId="StrongEmphasis">
    <w:name w:val="Strong"/>
    <w:basedOn w:val="Style11"/>
    <w:qFormat/>
    <w:rPr>
      <w:b/>
      <w:bCs/>
    </w:rPr>
  </w:style>
  <w:style w:type="character" w:styleId="Cittitle">
    <w:name w:val="cit-title"/>
    <w:basedOn w:val="Style11"/>
    <w:qFormat/>
    <w:rPr/>
  </w:style>
  <w:style w:type="character" w:styleId="St">
    <w:name w:val="st"/>
    <w:basedOn w:val="Style11"/>
    <w:qFormat/>
    <w:rPr/>
  </w:style>
  <w:style w:type="character" w:styleId="Referencetext">
    <w:name w:val="reference-text"/>
    <w:basedOn w:val="Style11"/>
    <w:qFormat/>
    <w:rPr/>
  </w:style>
  <w:style w:type="character" w:styleId="Atn">
    <w:name w:val="atn"/>
    <w:basedOn w:val="Style11"/>
    <w:qFormat/>
    <w:rPr/>
  </w:style>
  <w:style w:type="character" w:styleId="Articletext">
    <w:name w:val="articletext"/>
    <w:basedOn w:val="Style11"/>
    <w:qFormat/>
    <w:rPr/>
  </w:style>
  <w:style w:type="character" w:styleId="Hl">
    <w:name w:val="hl"/>
    <w:basedOn w:val="Style11"/>
    <w:qFormat/>
    <w:rPr/>
  </w:style>
  <w:style w:type="character" w:styleId="Charstyleoverride5">
    <w:name w:val="char-style-override-5"/>
    <w:basedOn w:val="Style11"/>
    <w:qFormat/>
    <w:rPr/>
  </w:style>
  <w:style w:type="character" w:styleId="Charstyleoverride6">
    <w:name w:val="char-style-override-6"/>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5">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53:00Z</dcterms:created>
  <dc:creator>Admin</dc:creator>
  <dc:description/>
  <cp:keywords/>
  <dc:language>en-US</dc:language>
  <cp:lastModifiedBy>User</cp:lastModifiedBy>
  <dcterms:modified xsi:type="dcterms:W3CDTF">2014-01-29T11:28:00Z</dcterms:modified>
  <cp:revision>74</cp:revision>
  <dc:subject/>
  <dc:title/>
</cp:coreProperties>
</file>